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世无双我的华丽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郡主世无双，是一场穿越时空的华丽梦境。每当夜深人静，我会闭上眼睛，想象自己是那个时代的贵族小姐，她拥有着不凡的命运和无与伦比的美丽。</w:t>
      </w:r>
      <w:r>
        <w:rPr>
          <w:sz w:val="32"/>
          <w:szCs w:val="32"/>
        </w:rPr>
        <w:t>&lt;/p&gt;&lt;p&gt;&lt;img src="/static-img/eQz5GoykMMjY__kLbkK1jpw1EeZ1go_nOqChVUPZVj1JAgq5UUm0xyVk9RRkXym2.jpg"&gt;&lt;/p&gt;&lt;p&gt;</w:t>
      </w:r>
      <w:r>
        <w:rPr>
          <w:sz w:val="32"/>
          <w:szCs w:val="32"/>
        </w:rPr>
        <w:t>那是一个充满神秘与幻想的世界，每个角落都隐藏着未知的事物。在这样的背景下，一位郡主自然成为了人们传颂千年的传奇。她不仅是王朝中的重要人物，更是众多英雄好汉争相效忠的情人。她的一举一动，都像是天上的星辰一样璀璨夺目，无人能及。</w:t>
      </w:r>
      <w:r>
        <w:rPr>
          <w:sz w:val="32"/>
          <w:szCs w:val="32"/>
        </w:rPr>
        <w:t>&lt;/p&gt;&lt;p&gt;</w:t>
      </w:r>
      <w:r>
        <w:rPr>
          <w:sz w:val="32"/>
          <w:szCs w:val="32"/>
        </w:rPr>
        <w:t>她的容颜如同春日里最鲜艳的桃花，她的一笑倾国，连最坚硬的心也难以抵挡。而她的智慧，那是一盏照亮黑暗迷宫的大灯塔，让所有的人都在她的光芒下找到方向。她的话语如同甘露一般甜蜜，又有着令人敬畏之处，让她周围的人仿佛置身于一个永恒不变的小宇宙中。</w:t>
      </w:r>
      <w:r>
        <w:rPr>
          <w:sz w:val="32"/>
          <w:szCs w:val="32"/>
        </w:rPr>
        <w:t>&lt;/p&gt;&lt;p&gt;&lt;img src="/static-img/M0-R_-toAWi5D5sgeyHWP5w1EeZ1go_nOqChVUPZVj2q6rBuNofu5ey1D1mfLagkDsquUPrHBp92Wt2hRp-Cgd2tIVFcyMbVSplTaKhb17S96y3HDN7iszJ_NFfJrCEcnSOPRASiwxru0hrpsDOlLJXmvgrcJx-b_HSAG9sG3Wq1yhAA7wJtoeCrsrkbfp7X.jpg"&gt;&lt;/p&gt;&lt;p&gt;</w:t>
      </w:r>
      <w:r>
        <w:rPr>
          <w:sz w:val="32"/>
          <w:szCs w:val="32"/>
        </w:rPr>
        <w:t>然而，这样的生活并不总是平静和顺风顺水。危机四伏的是这个时代常有的景象。敌人的侵袭、国内外交纠纷、甚至家族内部的斗争，都可能在一个瞬间改变一切。在这样的环境下，只有真正卓绝的人才能站稳脚跟，而这位郡主就是这样一个人。</w:t>
      </w:r>
      <w:r>
        <w:rPr>
          <w:sz w:val="32"/>
          <w:szCs w:val="32"/>
        </w:rPr>
        <w:t>&lt;/p&gt;&lt;p&gt;</w:t>
      </w:r>
      <w:r>
        <w:rPr>
          <w:sz w:val="32"/>
          <w:szCs w:val="32"/>
        </w:rPr>
        <w:t>她用自己的智慧和勇气，保护了家园，也赢得了民心。即使面对死亡所带来的恐惧，她依旧保持冷静，不为生死所困。这份超凡脱俗，使得她成为了一代又一代人的楷模，被后人尊称为“郡主世无双”。</w:t>
      </w:r>
      <w:r>
        <w:rPr>
          <w:sz w:val="32"/>
          <w:szCs w:val="32"/>
        </w:rPr>
        <w:t>&lt;/p&gt;&lt;p&gt;&lt;img src="/static-img/_V1T1V-u5CHQvfiHG1pvtpw1EeZ1go_nOqChVUPZVj2q6rBuNofu5ey1D1mfLagkDsquUPrHBp92Wt2hRp-Cgd2tIVFcyMbVSplTaKhb17S96y3HDN7iszJ_NFfJrCEcnSOPRASiwxru0hrpsDOlLJXmvgrcJx-b_HSAG9sG3Wq1yhAA7wJtoeCrsrkbfp7X.jpg"&gt;&lt;/p&gt;&lt;p&gt;</w:t>
      </w:r>
      <w:r>
        <w:rPr>
          <w:sz w:val="32"/>
          <w:szCs w:val="32"/>
        </w:rPr>
        <w:t>我的华丽幻想并非只是虚构，它承载着我对于真实存在过或许曾经有人类历史中某个角落里的女子，如同光影交织般闪耀。我相信，即便是在遥远未来，我们仍然能够从那些古老故事中汲取力量，去面对今天和明天，因为，在我们内心深处，“郡主世无双”的精神永远不会消亡。</w:t>
      </w:r>
      <w:r>
        <w:rPr>
          <w:sz w:val="32"/>
          <w:szCs w:val="32"/>
        </w:rPr>
        <w:t>&lt;/p&gt;&lt;p&gt;&lt;a href = "/doc/678711-</w:t>
      </w:r>
      <w:r>
        <w:rPr>
          <w:sz w:val="32"/>
          <w:szCs w:val="32"/>
        </w:rPr>
        <w:t>郡主世无双我的华丽幻想</w:t>
      </w:r>
      <w:r>
        <w:rPr>
          <w:sz w:val="32"/>
          <w:szCs w:val="32"/>
        </w:rPr>
        <w:t>.doc" rel="alternate" download="678711-</w:t>
      </w:r>
      <w:r>
        <w:rPr>
          <w:sz w:val="32"/>
          <w:szCs w:val="32"/>
        </w:rPr>
        <w:t>郡主世无双我的华丽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