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我与千紫的秘密花园揭开兰陵皇妃的迷离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许多传奇般的女性，她们以美丽和智慧著称，成为后世人们津津乐道的话题。兰陵皇妃杨千紫便是这样一个令人向往的人物。</w:t>
      </w:r>
      <w:r>
        <w:rPr>
          <w:sz w:val="32"/>
          <w:szCs w:val="32"/>
        </w:rPr>
        <w:t>&lt;/p&gt;&lt;p&gt;&lt;img src="/static-img/oR9HTcnjvfiT9b8mCdnoXzE2x2BwQfGbjgVzC1T-QojVa0ONtOE7v3eINHLeM3HW.jpg"&gt;&lt;/p&gt;&lt;p&gt;</w:t>
      </w:r>
      <w:r>
        <w:rPr>
          <w:sz w:val="32"/>
          <w:szCs w:val="32"/>
        </w:rPr>
        <w:t>她出身于名门望族，但她不仅仅是一位高贵的小姐，更是一个才华横溢、心灵深邃的女子。在一次偶然的机会下，她被选入宫廷，成为了一位皇帝的心上人。她的名字很快就传遍了京城，每个人都想知道这位美丽而神秘的皇妃究竟有何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杨千紫并非简单的一纸婚姻。她拥有着独立思考和坚定信念，这让她在宫廷里走得很稳健。她懂得如何利用自己的能力，让自己处于有利的地位，同时也保持着对真理和正义的追求。这一点，让很多人敬佩，也让一些人嫉妒。</w:t>
      </w:r>
      <w:r>
        <w:rPr>
          <w:sz w:val="32"/>
          <w:szCs w:val="32"/>
        </w:rPr>
        <w:t>&lt;/p&gt;&lt;p&gt;&lt;img src="/static-img/VvHrnXEJCadNivJ0lu48fzE2x2BwQfGbjgVzC1T-QogGJ1n1L1FOMhoniSx6TffHH5VhXrryGHTz3SbiAPQLZw786-nZXT294j4BxDeZp4VBlPD4fcXPkA19JukFmmJkS4V29Bzg-tsF6BHPmYf0foDmTfwknkeLFHP0OR6C4oitoUXJdCNGqxVynK383uROgZfXJFWzvaGhl1WDX3OCiA.jpg"&gt;&lt;/p&gt;&lt;p&gt;</w:t>
      </w:r>
      <w:r>
        <w:rPr>
          <w:sz w:val="32"/>
          <w:szCs w:val="32"/>
        </w:rPr>
        <w:t>有一天，一场突如其来的政治风波席卷了整个朝堂。作为皇妃，她自然也成了焦点。但杨千紫并未慌乱，而是在危机中展现出了她的智慧和勇气。她通过自己的手腕，使得这场风波最终平息下来，并且还为国君赢得了更多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杨千紫的事迹渐渐被遗忘，只剩下了一首诗：</w:t>
      </w:r>
      <w:r>
        <w:rPr>
          <w:sz w:val="32"/>
          <w:szCs w:val="32"/>
        </w:rPr>
        <w:t>&lt;/p&gt;&lt;p&gt;&lt;img src="/static-img/jvlQrZU6_oB52pr5KTnTCjE2x2BwQfGbjgVzC1T-QogGJ1n1L1FOMhoniSx6TffHH5VhXrryGHTz3SbiAPQLZw786-nZXT294j4BxDeZp4VBlPD4fcXPkA19JukFmmJkS4V29Bzg-tsF6BHPmYf0foDmTfwknkeLFHP0OR6C4oitoUXJdCNGqxVynK383uROgZfXJFWzvaGhl1WDX3OCiA.png"&gt;&lt;/p&gt;&lt;p&gt;</w:t>
      </w:r>
      <w:r>
        <w:rPr>
          <w:sz w:val="32"/>
          <w:szCs w:val="32"/>
        </w:rPr>
        <w:t>兰陵花开晚香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紫梦回故园。</w:t>
      </w:r>
      <w:r>
        <w:rPr>
          <w:sz w:val="32"/>
          <w:szCs w:val="32"/>
        </w:rPr>
        <w:t>&lt;/p&gt;&lt;p&gt;&lt;img src="/static-img/-1rbdwHJJ7COOVeuE3COLjE2x2BwQfGbjgVzC1T-QogGJ1n1L1FOMhoniSx6TffHH5VhXrryGHTz3SbiAPQLZw786-nZXT294j4BxDeZp4VBlPD4fcXPkA19JukFmmJkS4V29Bzg-tsF6BHPmYf0foDmTfwknkeLFHP0OR6C4oitoUXJdCNGqxVynK383uROgZfXJFWzvaGhl1WDX3OCiA.jpg"&gt;&lt;/p&gt;&lt;p&gt;</w:t>
      </w:r>
      <w:r>
        <w:rPr>
          <w:sz w:val="32"/>
          <w:szCs w:val="32"/>
        </w:rPr>
        <w:t>青楼红馆烟霞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画难留痕。</w:t>
      </w:r>
      <w:r>
        <w:rPr>
          <w:sz w:val="32"/>
          <w:szCs w:val="32"/>
        </w:rPr>
        <w:t>&lt;/p&gt;&lt;p&gt;&lt;img src="/static-img/E9Z8cjZuh0wwOO3HIF-XfDE2x2BwQfGbjgVzC1T-QogGJ1n1L1FOMhoniSx6TffHH5VhXrryGHTz3SbiAPQLZw786-nZXT294j4BxDeZp4VBlPD4fcXPkA19JukFmmJkS4V29Bzg-tsF6BHPmYf0foDmTfwknkeLFHP0OR6C4oitoUXJdCNGqxVynK383uROgZfXJFWzvaGhl1WDX3OCiA.jpg"&gt;&lt;/p&gt;&lt;p&gt;</w:t>
      </w:r>
      <w:r>
        <w:rPr>
          <w:sz w:val="32"/>
          <w:szCs w:val="32"/>
        </w:rPr>
        <w:t>这些字眼虽然简短，却能勾勒出一幅生动的情景：阳春三月，一片繁花似锦之地；夜幕降临，那些艳色的灯火映照着流转的人生；而“兰陵”、“千紫”，则是对那个时代的一个缩影，它们像两颗璀璨明珠，在历史长河中闪耀光芒。而那“故园”，则是每个人的归宿，是所有追求宁静与安逸之人的向往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闻这样的故事时，我们仿佛也能感受到那份从容不迫、淡泊名利的心境，以及那种超越时空、跨越界限的情感共鸣。所以说，无论是在哪个时代，只要存在这样的人物，他们将永远激励着我们，不断追寻那些真正重要的事物——爱情、友情以及对生命本质探索的热忱。</w:t>
      </w:r>
      <w:r>
        <w:rPr>
          <w:sz w:val="32"/>
          <w:szCs w:val="32"/>
        </w:rPr>
        <w:t>&lt;/p&gt;&lt;p&gt;&lt;a href = "/doc/679175-</w:t>
      </w:r>
      <w:r>
        <w:rPr>
          <w:sz w:val="32"/>
          <w:szCs w:val="32"/>
        </w:rPr>
        <w:t>兰陵皇妃杨千紫我与千紫的秘密花园揭开兰陵皇妃的迷离面纱</w:t>
      </w:r>
      <w:r>
        <w:rPr>
          <w:sz w:val="32"/>
          <w:szCs w:val="32"/>
        </w:rPr>
        <w:t>.doc" rel="alternate" download="679175-</w:t>
      </w:r>
      <w:r>
        <w:rPr>
          <w:sz w:val="32"/>
          <w:szCs w:val="32"/>
        </w:rPr>
        <w:t>兰陵皇妃杨千紫我与千紫的秘密花园揭开兰陵皇妃的迷离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