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穿越的奇迹与宇宙的奥秘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：穿越的奇迹与宇宙的奥秘探寻</w:t>
      </w:r>
      <w:r>
        <w:rPr>
          <w:sz w:val="32"/>
          <w:szCs w:val="32"/>
        </w:rPr>
        <w:t>&lt;/p&gt;&lt;p&gt;&lt;img src="/static-img/XFApLAnIsqwHofmYOx0BI7xMXcFE4RplsM3R1DQJM9Am3Nkh5hSdjy2Ju0M6DePi.jpg"&gt;&lt;/p&gt;&lt;p&gt;</w:t>
      </w:r>
      <w:r>
        <w:rPr>
          <w:sz w:val="32"/>
          <w:szCs w:val="32"/>
        </w:rPr>
        <w:t>穿越时空的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辰变》这部小说中，穿越成为一个关键元素，它不仅改变了主角们的人生轨迹，也揭示了宇宙间存在着未知而强大的能量。这种穿越不仅是时间和空间的跳跃，更是一种对现实规则挑战的行为。它让读者思考，在一个充满无限可能性的世界里，人是否能够掌握自己的命运。</w:t>
      </w:r>
      <w:r>
        <w:rPr>
          <w:sz w:val="32"/>
          <w:szCs w:val="32"/>
        </w:rPr>
        <w:t>&lt;/p&gt;&lt;p&gt;&lt;img src="/static-img/PkeOZhVgdHzMXXXDG0uP7LxMXcFE4RplsM3R1DQJM9C2pxq8M0Q2ZxYdkMqyXNORh-1TpqKtXpOScX4EmNExbZcdODjH-YZtfRShnXSMVsExAvEk5ESYSPnz3h5zp9H1GEizb5gOA-veebO45hKBtg.jpg"&gt;&lt;/p&gt;&lt;p&gt;</w:t>
      </w:r>
      <w:r>
        <w:rPr>
          <w:sz w:val="32"/>
          <w:szCs w:val="32"/>
        </w:rPr>
        <w:t>宇宙奥秘与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不断地穿梭于不同的时空和维度，小说展现了广阔无垠的宇宙，以及其中隐藏的各种奥秘。每一次穿越都带来新的发现，对主角来说也意味着对自己生命意义的一次再审视。在这个过程中，他们逐渐理解到，无论是在哪个时代、哪个世界，都有一种普遍且永恒的情感连接人类——希望与爱。</w:t>
      </w:r>
      <w:r>
        <w:rPr>
          <w:sz w:val="32"/>
          <w:szCs w:val="32"/>
        </w:rPr>
        <w:t>&lt;/p&gt;&lt;p&gt;&lt;img src="/static-img/XGVSzFCC0SoZhi3OZ3byHrxMXcFE4RplsM3R1DQJM9C2pxq8M0Q2ZxYdkMqyXNORh-1TpqKtXpOScX4EmNExbZcdODjH-YZtfRShnXSMVsExAvEk5ESYSPnz3h5zp9H1GEizb5gOA-veebO45hKBtg.jpg"&gt;&lt;/p&gt;&lt;p&gt;</w:t>
      </w:r>
      <w:r>
        <w:rPr>
          <w:sz w:val="32"/>
          <w:szCs w:val="32"/>
        </w:rPr>
        <w:t>技术进步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在《星辰变》中的发展非常迅猛，从简单的手持设备到复杂的大型装置，不断推动着人类对未来世界认识的深化。但同时，这样的科技进步也带来了伦理问题，比如如何处理不同时间点的人类关系，以及如何避免历史事件发生变化导致连锁反应。这提醒我们，即使拥有了前所未有的技术能力，我们仍需承担起相应的道德责任。</w:t>
      </w:r>
      <w:r>
        <w:rPr>
          <w:sz w:val="32"/>
          <w:szCs w:val="32"/>
        </w:rPr>
        <w:t>&lt;/p&gt;&lt;p&gt;&lt;img src="/static-img/B9K8WqOoajWuEz_i_hLLQrxMXcFE4RplsM3R1DQJM9C2pxq8M0Q2ZxYdkMqyXNORh-1TpqKtXpOScX4EmNExbZcdODjH-YZtfRShnXSMVsExAvEk5ESYSPnz3h5zp9H1GEizb5gOA-veebO45hKBtg.jpg"&gt;&lt;/p&gt;&lt;p&gt;</w:t>
      </w:r>
      <w:r>
        <w:rPr>
          <w:sz w:val="32"/>
          <w:szCs w:val="32"/>
        </w:rPr>
        <w:t>社会文化多样性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时代都是独特而丰富的地球社会文化展示。在这些不同的社会环境中，作者描绘出各自独具特色的生活方式、价值观念以及人们面临的问题。这不仅增添了一些文艺趣味，也启发读者对于不同文化背景下的生活方式进行思考，并从中学到更多关于人性的知识。</w:t>
      </w:r>
      <w:r>
        <w:rPr>
          <w:sz w:val="32"/>
          <w:szCs w:val="32"/>
        </w:rPr>
        <w:t>&lt;/p&gt;&lt;p&gt;&lt;img src="/static-img/LlTyHjvEpEX3cDHqWnVBTrxMXcFE4RplsM3R1DQJM9C2pxq8M0Q2ZxYdkMqyXNORh-1TpqKtXpOScX4EmNExbZcdODjH-YZtfRShnXSMVsExAvEk5ESYSPnz3h5zp9H1GEizb5gOA-veebO45hKBtg.jpg"&gt;&lt;/p&gt;&lt;p&gt;</w:t>
      </w:r>
      <w:r>
        <w:rPr>
          <w:sz w:val="32"/>
          <w:szCs w:val="32"/>
        </w:rPr>
        <w:t>个人成长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无数次跨界之后，主角们逐渐意识到真正重要的是内心世界，而不是外在身份或物质财富。他们学会了从失败中学习，从挑战中成长，最终找到了属于自己的道路和目标。这一主题对于每位读者来说都有很强烈的情感共鸣，因为它触及到了我们内心深处渴望实现但又恐惧去追求的事业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科技影响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科幻小说，《星辰变》向我们展示了一幅关于未来科技可能走向的大图。在这样的描述下，我们可以预见未来科技可能会给我们的日常生活带来翻天覆地变化，同时也要警惕潜藏的问题，比如数据隐私保护、智能机器人的伦理等。这样的展望既令人兴奋又让人忧虑，为我们的研究工作提供了丰富灵感来源。</w:t>
      </w:r>
      <w:r>
        <w:rPr>
          <w:sz w:val="32"/>
          <w:szCs w:val="32"/>
        </w:rPr>
        <w:t>&lt;/p&gt;&lt;p&gt;&lt;a href = "/doc/679486-</w:t>
      </w:r>
      <w:r>
        <w:rPr>
          <w:sz w:val="32"/>
          <w:szCs w:val="32"/>
        </w:rPr>
        <w:t>星辰变穿越的奇迹与宇宙的奥秘探寻</w:t>
      </w:r>
      <w:r>
        <w:rPr>
          <w:sz w:val="32"/>
          <w:szCs w:val="32"/>
        </w:rPr>
        <w:t>.doc" rel="alternate" download="679486-</w:t>
      </w:r>
      <w:r>
        <w:rPr>
          <w:sz w:val="32"/>
          <w:szCs w:val="32"/>
        </w:rPr>
        <w:t>星辰变穿越的奇迹与宇宙的奥秘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