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车奇遇公交上的邂逅与相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早晨，人们拥挤在一辆公共汽车上，各自沉浸于自己的世界。然而，这个日常场景却意外地成为了许多人生活中的小插曲。今天，我们将带你走进这个公交车，一起探寻那些在公车上被一个接一个的人们之间产生的奇妙故事。</w:t>
      </w:r>
      <w:r>
        <w:rPr>
          <w:sz w:val="32"/>
          <w:szCs w:val="32"/>
        </w:rPr>
        <w:t>&lt;/p&gt;&lt;p&gt;&lt;img src="/static-img/Kgi6KMreBAOzODefQeBrHaGDrmXh3Gb0jHtxwTFwyhVRYMlIBOz9EkYZ8LIV-2gd.jpg"&gt;&lt;/p&gt;&lt;p&gt;</w:t>
      </w:r>
      <w:r>
        <w:rPr>
          <w:sz w:val="32"/>
          <w:szCs w:val="32"/>
        </w:rPr>
        <w:t>第一站：偶然的邻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每天早上六点准时坐公交去工作。他总是喜欢坐在靠窗位置，可以欣赏到城市的初升阳光。但那天，他没有注意到旁边有人坐下了。那个人是一位年轻女孩，她正忙着准备早餐。在他们共同等待下一站的时候，李明偶然间听到了她的笑声，那声音温暖而纯真，他们开始聊起天，很快就发现彼此对音乐有共同爱好，从而建立了一段友谊。</w:t>
      </w:r>
      <w:r>
        <w:rPr>
          <w:sz w:val="32"/>
          <w:szCs w:val="32"/>
        </w:rPr>
        <w:t>&lt;/p&gt;&lt;p&gt;&lt;img src="/static-img/eMN02RwxfCuoL8zFlK72AqGDrmXh3Gb0jHtxwTFwyhVCKT9uS7xRS7r1hHctf7yjg0jb3aJU6BulFAHhzZbUBG_NpvjbahLH3fbOMW-KsAH_de3hA-AYUswDvfCdpYnV.jpg"&gt;&lt;/p&gt;&lt;p&gt;</w:t>
      </w:r>
      <w:r>
        <w:rPr>
          <w:sz w:val="32"/>
          <w:szCs w:val="32"/>
        </w:rPr>
        <w:t>第二站：无言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每天都会选择坐在后排，因为他喜欢观察周围的人和事。他注意到前面有一对老夫妇，他们显得有些疲惫，但依旧牵手。这让张伟心生同情，他决定给他们留下一些零花钱作为帮助。随着时间推移，这对老夫妇经常会来往于这条路线，他们也逐渐习惯了看出张伟，并微笑地点头致意。这份无言的情感交流，让张伟感受到了生活中简单美好的瞬间。</w:t>
      </w:r>
      <w:r>
        <w:rPr>
          <w:sz w:val="32"/>
          <w:szCs w:val="32"/>
        </w:rPr>
        <w:t>&lt;/p&gt;&lt;p&gt;&lt;img src="/static-img/PXKPCbzuD3Ok09_Zxwy2U6GDrmXh3Gb0jHtxwTFwyhVCKT9uS7xRS7r1hHctf7yjg0jb3aJU6BulFAHhzZbUBG_NpvjbahLH3fbOMW-KsAH_de3hA-AYUswDvfCdpYnV.jpg"&gt;&lt;/p&gt;&lt;p&gt;</w:t>
      </w:r>
      <w:r>
        <w:rPr>
          <w:sz w:val="32"/>
          <w:szCs w:val="32"/>
        </w:rPr>
        <w:t>第三站：语言不通但心连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个外国游客，他因为不会说中文，所以一直感到孤单和不安。一位善良的乘客，看到他的困惑，便主动用身体语言和简单的手势帮助他找到座位。当列车停靠某站，小王想要下来，但是他忘记了自己的行李放在别的地方，那位乘客迅速跑向前台帮他解决问题，小王深深感激这份陌生人的善举。</w:t>
      </w:r>
      <w:r>
        <w:rPr>
          <w:sz w:val="32"/>
          <w:szCs w:val="32"/>
        </w:rPr>
        <w:t>&lt;/p&gt;&lt;p&gt;&lt;img src="/static-img/HrhdTIuCtYbBudmmxv2fiaGDrmXh3Gb0jHtxwTFwyhVCKT9uS7xRS7r1hHctf7yjg0jb3aJU6BulFAHhzZbUBG_NpvjbahLH3fbOMW-KsAH_de3hA-AYUswDvfCdpYnV.jpg"&gt;&lt;/p&gt;&lt;p&gt;</w:t>
      </w:r>
      <w:r>
        <w:rPr>
          <w:sz w:val="32"/>
          <w:szCs w:val="32"/>
        </w:rPr>
        <w:t>第四站：分享旅程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丽每次开启新的一周，都会买一本书或者杂志，在公交上阅读。她发现，有时候身边的人也会被她的兴趣所吸引，比如她曾经读过的一个关于旅行的小说，那篇小说讲述了一个人从未踏足过的地方冒险，最终找到了自己内心最真实的梦想。当她谈论这些内容时，她惊喜地发现很多人都对旅行充满热情，不管是在哪个城市，也许就是那个特别的地方能够让我们找到真正属于自己的故事。</w:t>
      </w:r>
      <w:r>
        <w:rPr>
          <w:sz w:val="32"/>
          <w:szCs w:val="32"/>
        </w:rPr>
        <w:t>&lt;/p&gt;&lt;p&gt;&lt;img src="/static-img/92jNhcygDdbsmizhazHZG6GDrmXh3Gb0jHtxwTFwyhVCKT9uS7xRS7r1hHctf7yjg0jb3aJU6BulFAHhzZbUBG_NpvjbahLH3fbOMW-KsAH_de3hA-AYUswDvfCdpYnV.jpg"&gt;&lt;/p&gt;&lt;p&gt;</w:t>
      </w:r>
      <w:r>
        <w:rPr>
          <w:sz w:val="32"/>
          <w:szCs w:val="32"/>
        </w:rPr>
        <w:t>第五站：共享快乐与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雨是个乐观主义者，每次坐公交都会尽量保持积极的心态。她认识了一群来自不同背景但都住在附近社区里的朋友们。在一次讨论中，她提起最近完成了一项大型项目并获得了成功，那些听到消息的人纷纷表示祝贺，而她则回应道：“我只是把握机会做出了努力。”这种分享快乐与烦恼，让大家都感觉更加团结，同时也增强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在未来展望之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故事结束，就像那辆载着希望、梦想和友谊的小小交通工具一样，它继续穿梭于城市街道，为更多的人提供舞台。不论是偶然相遇还是故意安排，只要我们愿意打开心扉，就能在平凡的地铁里发现非凡的事物。而且，无论是在哪个角落，只要有这样的故事发生，无疑地，对这个世界来说又增加了一丝温暖。如果你也是这样一种人，你知道吗？你的存在，就是我们这一刻幸福生活的一部分。</w:t>
      </w:r>
      <w:r>
        <w:rPr>
          <w:sz w:val="32"/>
          <w:szCs w:val="32"/>
        </w:rPr>
        <w:t>&lt;/p&gt;&lt;p&gt;&lt;a href = "/doc/680302-</w:t>
      </w:r>
      <w:r>
        <w:rPr>
          <w:sz w:val="32"/>
          <w:szCs w:val="32"/>
        </w:rPr>
        <w:t>乘车奇遇公交上的邂逅与相知</w:t>
      </w:r>
      <w:r>
        <w:rPr>
          <w:sz w:val="32"/>
          <w:szCs w:val="32"/>
        </w:rPr>
        <w:t>.doc" rel="alternate" download="680302-</w:t>
      </w:r>
      <w:r>
        <w:rPr>
          <w:sz w:val="32"/>
          <w:szCs w:val="32"/>
        </w:rPr>
        <w:t>乘车奇遇公交上的邂逅与相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