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晨曦的唤醒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节奏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的唤醒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生活</w:t>
      </w:r>
      <w:r>
        <w:rPr>
          <w:sz w:val="32"/>
          <w:szCs w:val="32"/>
        </w:rPr>
        <w:t>&lt;/p&gt;&lt;p&gt;&lt;img src="/static-img/LrDTOm6Rxr3OtZqyaTDZWwlp5l3iRJJYYGtiQGk0h093Hgk277HRg1DIczvcJiQD.jpg"&gt;&lt;/p&gt;&lt;p&gt;</w:t>
      </w:r>
      <w:r>
        <w:rPr>
          <w:sz w:val="32"/>
          <w:szCs w:val="32"/>
        </w:rPr>
        <w:t>在这个快节奏、充满电子设备的时代，很多人早上被手机或电脑（简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）的闹钟唤醒。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这不仅是对时间管理和生活习惯的一个考验，更是一个科技与日常生活相结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珍视每一分每一秒的人来说，每天早上准时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无疑是一种保障。比如，李明作为一个高效率工作型的人士，他需要确保自己在公司前台坐好，并且准备好当天需要处理的事务。他将自己的手机设定为智能闹钟，它能够根据他的睡眠周期来调整最佳起床时间，从而帮助他获得最好的精神状态。此外，该智能闹钟还可以模拟阳光和鸟鸣声，让他仿佛是在自然环境中醒来，而不是从冷硬的地板下翻滚出来。</w:t>
      </w:r>
      <w:r>
        <w:rPr>
          <w:sz w:val="32"/>
          <w:szCs w:val="32"/>
        </w:rPr>
        <w:t>&lt;/p&gt;&lt;p&gt;&lt;img src="/static-img/EGnuyGjxnUUFGJlDMD4wNQlp5l3iRJJYYGtiQGk0h08hjczbI1oMeUTDaqewHYEPq_cp9KFJ9BkRsmyGtnGcQMLRNnWqrRBJFYSq7YKUvEYeaFt1u03tAK36Wv-ycaxaRHSALb-UynZf8n6rMcsUlI-ZpoYBFMZ-TObfrLU6PUAhiDVyaVXKDYIn6GxAHLzi.png"&gt;&lt;/p&gt;&lt;p&gt;</w:t>
      </w:r>
      <w:r>
        <w:rPr>
          <w:sz w:val="32"/>
          <w:szCs w:val="32"/>
        </w:rPr>
        <w:t>另一方面，对于追求灵魂深度修行者们来说，每天早上的第一件事往往是静心冥想。张伟就是这样一个人，他会将所有电子设备都放远，然后开始他的冥想之旅。在这样的宁静氛围中，他能够更好地集中精力，与内心世界交流。这让他感受到了平和与清净，也促使他更加专注于当下的生活，而非过去或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有一些人可能因为过度依赖技术而失去了真正意义上的“起床”。他们可能会发现自己随着一次次提醒不断地推迟起床时间，最终导致了整个人日程变得紧张甚至崩溃。此刻，他们才意识到自律能力弱化，成了别人的笑话。但正如任何问题一样，有解决之道。一旦认识到这一点，就能采取措施，比如逐步减少使用次数，或寻找替代方案，如利用自然光线或者其他更健康方式来引导自己进入新的日子。</w:t>
      </w:r>
      <w:r>
        <w:rPr>
          <w:sz w:val="32"/>
          <w:szCs w:val="32"/>
        </w:rPr>
        <w:t>&lt;/p&gt;&lt;p&gt;&lt;img src="/static-img/em1yYvKVcq2JljRF0Hxa4wlp5l3iRJJYYGtiQGk0h08hjczbI1oMeUTDaqewHYEPq_cp9KFJ9BkRsmyGtnGcQMLRNnWqrRBJFYSq7YKUvEYeaFt1u03tAK36Wv-ycaxaRHSALb-UynZf8n6rMcsUlI-ZpoYBFMZ-TObfrLU6PUAhiDVyaVXKDYIn6GxAHLzi.jpg"&gt;&lt;/p&gt;&lt;p&gt;</w:t>
      </w:r>
      <w:r>
        <w:rPr>
          <w:sz w:val="32"/>
          <w:szCs w:val="32"/>
        </w:rPr>
        <w:t>总之，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”它反映了我们现代社会中的多样性，也揭示了我们如何通过技术工具去塑造自己的生活节奏。无论是为了提高效率还是追求内心平衡，我们都有机会选择适合自己的方式，以便迎接新的一天带来的挑战与机遇。</w:t>
      </w:r>
      <w:r>
        <w:rPr>
          <w:sz w:val="32"/>
          <w:szCs w:val="32"/>
        </w:rPr>
        <w:t>&lt;/p&gt;&lt;p&gt;&lt;a href = "/doc/68042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的唤醒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生活</w:t>
      </w:r>
      <w:r>
        <w:rPr>
          <w:sz w:val="32"/>
          <w:szCs w:val="32"/>
        </w:rPr>
        <w:t>.doc" rel="alternate" download="68042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晨曦的唤醒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节奏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