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纵之旅探索自我与社会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骄纵这一概念如同一把双刃剑，它既能带来力量和成就，也可能导致衰败和毁灭。许你骄纵，让我们深入探讨这场关于自我与社会界限的旅行。</w:t>
      </w:r>
      <w:r>
        <w:rPr>
          <w:sz w:val="32"/>
          <w:szCs w:val="32"/>
        </w:rPr>
        <w:t>&lt;/p&gt;&lt;p&gt;&lt;img src="/static-img/Bp_0muCKzED1KPsWgOZH0QN1aLGz2wXrsnylkAVYwhYfhr3h9MlwS4QJCtkbENMY.jpg"&gt;&lt;/p&gt;&lt;p&gt;</w:t>
      </w:r>
      <w:r>
        <w:rPr>
          <w:sz w:val="32"/>
          <w:szCs w:val="32"/>
        </w:rPr>
        <w:t>骄傲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骄傲，这是成功者的一种表现形式，是对自己能力和成就的肯定。在正确的情况下，自信能够激发人的潜力，使其勇于面对挑战，但过度的骄傲会导致轻视他人，从而失去朋友和合作伙伴。</w:t>
      </w:r>
      <w:r>
        <w:rPr>
          <w:sz w:val="32"/>
          <w:szCs w:val="32"/>
        </w:rPr>
        <w:t>&lt;/p&gt;&lt;p&gt;&lt;img src="/static-img/Bnfj87Xx2dTG0bhzlhQTjwN1aLGz2wXrsnylkAVYwhYfhr3h9MlwS4QJCtkbENMY.jpg"&gt;&lt;/p&gt;&lt;p&gt;</w:t>
      </w:r>
      <w:r>
        <w:rPr>
          <w:sz w:val="32"/>
          <w:szCs w:val="32"/>
        </w:rPr>
        <w:t>自尊与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享受自己的优势，这是自然选择的一部分。但当这种优势转变为对弱者的蔑视时，就违背了社会公平原则。每个人都有独特之处，我们应该尊重并利用这些差异，而不是用它们来分割彼此。</w:t>
      </w:r>
      <w:r>
        <w:rPr>
          <w:sz w:val="32"/>
          <w:szCs w:val="32"/>
        </w:rPr>
        <w:t>&lt;/p&gt;&lt;p&gt;&lt;img src="/static-img/MuyVWVzC8qbbbFeIRG0Q4gN1aLGz2wXrsnylkAVYwhYfhr3h9MlwS4QJCtkbENMY.jpg"&gt;&lt;/p&gt;&lt;p&gt;</w:t>
      </w:r>
      <w:r>
        <w:rPr>
          <w:sz w:val="32"/>
          <w:szCs w:val="32"/>
        </w:rPr>
        <w:t>成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追求卓越，这是一种积极向上的态度，但它也需要承担相应的责任。当个人或团体因为过度追求成功而忽略了周围环境中的问题时，他们便踏上了通往失败之路。真正的成功必须建立在对自身行为影响力的认知上。</w:t>
      </w:r>
      <w:r>
        <w:rPr>
          <w:sz w:val="32"/>
          <w:szCs w:val="32"/>
        </w:rPr>
        <w:t>&lt;/p&gt;&lt;p&gt;&lt;img src="/static-img/5CjUbOZ2LG8IfUp2J1Op0gN1aLGz2wXrsnylkAVYwhYfhr3h9MlwS4QJCtkbENMY.jpg"&gt;&lt;/p&gt;&lt;p&gt;</w:t>
      </w:r>
      <w:r>
        <w:rPr>
          <w:sz w:val="32"/>
          <w:szCs w:val="32"/>
        </w:rPr>
        <w:t>社会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掌握更多资源，这在一定程度上决定了个人的社会地位。但权力的滥用通常以不公正、压迫甚至暴力为代价。一个健康的人际关系网络基于互相尊重、平等交流，不是简单地依赖于谁拥有更大的权力或财富。</w:t>
      </w:r>
      <w:r>
        <w:rPr>
          <w:sz w:val="32"/>
          <w:szCs w:val="32"/>
        </w:rPr>
        <w:t>&lt;/p&gt;&lt;p&gt;&lt;img src="/static-img/OYKPNchj_4pI53H-tXTurAN1aLGz2wXrsnylkAVYwhYfhr3h9MlwS4QJCtkbENMY.jpg"&gt;&lt;/p&gt;&lt;p&gt;</w:t>
      </w:r>
      <w:r>
        <w:rPr>
          <w:sz w:val="32"/>
          <w:szCs w:val="32"/>
        </w:rPr>
        <w:t>自我提升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不断进步，这是一个持续学习和改善过程。不断接受反馈，并从中吸取教训，是一个人生哲学。而过于敏感或不愿意听到批评，则意味着缺乏成熟度，无法真正理解并处理来自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需要根据内心深处所坚持的事物价值观来指导自己的行为。如果允许私欲驱使行动，而非遵循普遍认可的人类道德标准，那么整个社会都会因此受到影响。在这个复杂多变的世界里，我们必须保持清醒头脑，以确保我们的决策符合我们内心深处所认为正确的事情。</w:t>
      </w:r>
      <w:r>
        <w:rPr>
          <w:sz w:val="32"/>
          <w:szCs w:val="32"/>
        </w:rPr>
        <w:t>&lt;/p&gt;&lt;p&gt;&lt;a href = "/doc/682068-</w:t>
      </w:r>
      <w:r>
        <w:rPr>
          <w:sz w:val="32"/>
          <w:szCs w:val="32"/>
        </w:rPr>
        <w:t>骄纵之旅探索自我与社会的界限</w:t>
      </w:r>
      <w:r>
        <w:rPr>
          <w:sz w:val="32"/>
          <w:szCs w:val="32"/>
        </w:rPr>
        <w:t>.doc" rel="alternate" download="682068-</w:t>
      </w:r>
      <w:r>
        <w:rPr>
          <w:sz w:val="32"/>
          <w:szCs w:val="32"/>
        </w:rPr>
        <w:t>骄纵之旅探索自我与社会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