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探索美丽大国的细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科技的飞速发展，我们有了更多方便快捷地探索世界各地美景的方式之一——高清视频。</w:t>
      </w:r>
      <w:r>
        <w:rPr>
          <w:sz w:val="32"/>
          <w:szCs w:val="32"/>
        </w:rPr>
        <w:t>TOBU</w:t>
      </w:r>
      <w:r>
        <w:rPr>
          <w:sz w:val="32"/>
          <w:szCs w:val="32"/>
        </w:rPr>
        <w:t>美国高清正是这样一种服务，它让我们不仅能看到美国的大城市繁华、自然风光，还能感受到当地文化和生活方式。</w:t>
      </w:r>
      <w:r>
        <w:rPr>
          <w:sz w:val="32"/>
          <w:szCs w:val="32"/>
        </w:rPr>
        <w:t>&lt;/p&gt;&lt;p&gt;&lt;img src="/static-img/JRz5RVY1-w7WA7ZAxHz_-HFU3_gTv7GX9IDyyDM889fL5fc3ASglypnKO9WQEGao.jpg"&gt;&lt;/p&gt;&lt;p&gt;</w:t>
      </w:r>
      <w:r>
        <w:rPr>
          <w:sz w:val="32"/>
          <w:szCs w:val="32"/>
        </w:rPr>
        <w:t>想象一下，在家中穿上最舒服的衣服，拿起一杯热咖啡或茶，就能远程观赏纽约市标志性的摩天大楼；或者是在午后的一段时间里，放松心情欣赏洛杉矶海岸线上的夕阳，那种宁静与美丽绝对让人心旷神怡。这种体验，让我仿佛置身于那些地方，无论是深夜漫步中央公园还是白天游览黄石国家公园，都是一场精彩无限的视觉旅行。</w:t>
      </w:r>
      <w:r>
        <w:rPr>
          <w:sz w:val="32"/>
          <w:szCs w:val="32"/>
        </w:rPr>
        <w:t>&lt;/p&gt;&lt;p&gt;</w:t>
      </w:r>
      <w:r>
        <w:rPr>
          <w:sz w:val="32"/>
          <w:szCs w:val="32"/>
        </w:rPr>
        <w:t>通过</w:t>
      </w:r>
      <w:r>
        <w:rPr>
          <w:sz w:val="32"/>
          <w:szCs w:val="32"/>
        </w:rPr>
        <w:t>TOBU</w:t>
      </w:r>
      <w:r>
        <w:rPr>
          <w:sz w:val="32"/>
          <w:szCs w:val="32"/>
        </w:rPr>
        <w:t>美国高清，我们不仅能够欣赏到这些地方的外貌，还能够了解到它们背后的故事。这可能是一个关于一个社区如何团结起来保护他们的地标建筑物，这也可能是一个关于一个家庭如何在一次长途旅行中发现新的爱好。这样的内容，不但丰富了我们的知识，也增加了我们对那个地方的人文关怀。</w:t>
      </w:r>
      <w:r>
        <w:rPr>
          <w:sz w:val="32"/>
          <w:szCs w:val="32"/>
        </w:rPr>
        <w:t>&lt;/p&gt;&lt;p&gt;&lt;img src="/static-img/UfkVT_qiRPes0Fh_PPFvfnFU3_gTv7GX9IDyyDM889di7epBuzlNR-ok906ej-CVtKAjevrl3iYFurmiateS_iYawZhMR4nqF51AcoCo_goWRPthS1FGO0Y1x-NenCBvZp4mn2CjGGbqrzykpa3NvVj2uZox255TFuNz-xTegwzYpi9MeoDnST4fFpF5w8_lz1Qde-6kjRpxm4KuC3RW7Q.jpg"&gt;&lt;/p&gt;&lt;p&gt;</w:t>
      </w:r>
      <w:r>
        <w:rPr>
          <w:sz w:val="32"/>
          <w:szCs w:val="32"/>
        </w:rPr>
        <w:t>当然，最吸引人的可能就是它带来的实时更新。如果你正在计划一次实地之旅，你可以先通过这款应用程序来预知去哪些地方会有什么新奇的事情发生，从而更好的规划你的行程。而如果你只是想享受一段轻松愉快的心灵小憩，那么每日更新的美好片段也是个很好的选择。</w:t>
      </w:r>
      <w:r>
        <w:rPr>
          <w:sz w:val="32"/>
          <w:szCs w:val="32"/>
        </w:rPr>
        <w:t>&lt;/p&gt;&lt;p&gt;</w:t>
      </w:r>
      <w:r>
        <w:rPr>
          <w:sz w:val="32"/>
          <w:szCs w:val="32"/>
        </w:rPr>
        <w:t>总之，</w:t>
      </w:r>
      <w:r>
        <w:rPr>
          <w:sz w:val="32"/>
          <w:szCs w:val="32"/>
        </w:rPr>
        <w:t>TOBU</w:t>
      </w:r>
      <w:r>
        <w:rPr>
          <w:sz w:val="32"/>
          <w:szCs w:val="32"/>
        </w:rPr>
        <w:t>美国高清提供了一种全新的方式来欣赏和体验这个世界。在这个高分辨率、高清晰度、即时更新的大师作品面前，我感到自己就像站在了世界之巅，每一个角落都透露出未曾察觉到的细节和故事，让人忍不住想要再次回访，再次探索。我相信，每个人都将从这样的体验中找到自己的独特乐趣，因为“美”总是以无数个不同角度展现出来，而</w:t>
      </w:r>
      <w:r>
        <w:rPr>
          <w:sz w:val="32"/>
          <w:szCs w:val="32"/>
        </w:rPr>
        <w:t>TOBU</w:t>
      </w:r>
      <w:r>
        <w:rPr>
          <w:sz w:val="32"/>
          <w:szCs w:val="32"/>
        </w:rPr>
        <w:t>美国高清则为我们打开了这一切。</w:t>
      </w:r>
      <w:r>
        <w:rPr>
          <w:sz w:val="32"/>
          <w:szCs w:val="32"/>
        </w:rPr>
        <w:t>&lt;/p&gt;&lt;p&gt;&lt;img src="/static-img/zORfFvziLMpID2s9K5bkD3FU3_gTv7GX9IDyyDM889di7epBuzlNR-ok906ej-CVtKAjevrl3iYFurmiateS_iYawZhMR4nqF51AcoCo_goWRPthS1FGO0Y1x-NenCBvZp4mn2CjGGbqrzykpa3NvVj2uZox255TFuNz-xTegwzYpi9MeoDnST4fFpF5w8_lz1Qde-6kjRpxm4KuC3RW7Q.jpg"&gt;&lt;/p&gt;&lt;p&gt;&lt;a href = "/doc/682461-TOBU</w:t>
      </w:r>
      <w:r>
        <w:rPr>
          <w:sz w:val="32"/>
          <w:szCs w:val="32"/>
        </w:rPr>
        <w:t>美国高清探索美丽大国的细节世界</w:t>
      </w:r>
      <w:r>
        <w:rPr>
          <w:sz w:val="32"/>
          <w:szCs w:val="32"/>
        </w:rPr>
        <w:t>.doc" rel="alternate" download="682461-TOBU</w:t>
      </w:r>
      <w:r>
        <w:rPr>
          <w:sz w:val="32"/>
          <w:szCs w:val="32"/>
        </w:rPr>
        <w:t>美国高清探索美丽大国的细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