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古代诗词中的春夜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下的诗意之旅</w:t>
      </w:r>
      <w:r>
        <w:rPr>
          <w:sz w:val="32"/>
          <w:szCs w:val="32"/>
        </w:rPr>
        <w:t>&lt;/p&gt;&lt;p&gt;&lt;img src="/static-img/5knEeJE3yZfBAoWiwVbkexHyHq1NKMXvBau1gYXd_gL69WrGxtuIvFq-Bf-sLvBX.jpg"&gt;&lt;/p&gt;&lt;p&gt;</w:t>
      </w:r>
      <w:r>
        <w:rPr>
          <w:sz w:val="32"/>
          <w:szCs w:val="32"/>
        </w:rPr>
        <w:t>在何时能见到那一轮清明暗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第一缕阳光，温暖而又淡雅。夜幕低垂，星辰点点，仿佛整个世界都在沉睡。唯有那轮清明暗月，静静地挂在夜空中，它是春天最美的守护者。</w:t>
      </w:r>
      <w:r>
        <w:rPr>
          <w:sz w:val="32"/>
          <w:szCs w:val="32"/>
        </w:rPr>
        <w:t>&lt;/p&gt;&lt;p&gt;&lt;img src="/static-img/HQza0iq118waQyMykpCQKBHyHq1NKMXvBau1gYXd_gK76_QxUp1EkYSNc5qxvDBl2UZLWSBXaCmlTTqYiARrJvuMf_A0xrK0GJQe-e9O7lA6v4GEM1kb_ZPwURo2U5X0zkAEnx9MruLPyhANyzhCgb2fZa0HVlu_zO7cQzsG5SJIgj_FKR-bHr7TK850HFe5EruMtXZK6oevXTz8txK3Gg.jpg"&gt;&lt;/p&gt;&lt;p&gt;</w:t>
      </w:r>
      <w:r>
        <w:rPr>
          <w:sz w:val="32"/>
          <w:szCs w:val="32"/>
        </w:rPr>
        <w:t>当我们走进那些古老的书院，那些砖石之间透着岁月的沧桑，每个角落都似乎隐藏着历史的秘密。而这些秘密，有时候会通过诗词来传递。在那里，我们可以看到许多关于“清明暗月”的诗篇，它们不仅描绘了自然景象，更是对人生、爱情和哲学等深刻主题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被后人赞颂成春季最佳观赏对象？</w:t>
      </w:r>
      <w:r>
        <w:rPr>
          <w:sz w:val="32"/>
          <w:szCs w:val="32"/>
        </w:rPr>
        <w:t>&lt;/p&gt;&lt;p&gt;&lt;img src="/static-img/OuCZdhv0ujvOr23u1sSjGBHyHq1NKMXvBau1gYXd_gK76_QxUp1EkYSNc5qxvDBl2UZLWSBXaCmlTTqYiARrJvuMf_A0xrK0GJQe-e9O7lA6v4GEM1kb_ZPwURo2U5X0zkAEnx9MruLPyhANyzhCgb2fZa0HVlu_zO7cQzsG5SJIgj_FKR-bHr7TK850HFe5EruMtXZK6oevXTz8txK3Gg.jpg"&gt;&lt;/p&gt;&lt;p&gt;</w:t>
      </w:r>
      <w:r>
        <w:rPr>
          <w:sz w:val="32"/>
          <w:szCs w:val="32"/>
        </w:rPr>
        <w:t>人们常说，“春眠不觉晓”，正是在这样的背景下，“清明暗月”才显得格外重要。它不仅照亮了夜晚，也让人们能够感受到自然界中的变化和生命力的勃发。这是一种超越时间与空间的情感交流，让每个人都能与自然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“清明暗月”背后的文化内涵吗？</w:t>
      </w:r>
      <w:r>
        <w:rPr>
          <w:sz w:val="32"/>
          <w:szCs w:val="32"/>
        </w:rPr>
        <w:t>&lt;/p&gt;&lt;p&gt;&lt;img src="/static-img/vjRChGebMseVEUrSThDopRHyHq1NKMXvBau1gYXd_gK76_QxUp1EkYSNc5qxvDBl2UZLWSBXaCmlTTqYiARrJvuMf_A0xrK0GJQe-e9O7lA6v4GEM1kb_ZPwURo2U5X0zkAEnx9MruLPyhANyzhCgb2fZa0HVlu_zO7cQzsG5SJIgj_FKR-bHr7TK850HFe5EruMtXZK6oevXTz8txK3Gg.jpg"&gt;&lt;/p&gt;&lt;p&gt;</w:t>
      </w:r>
      <w:r>
        <w:rPr>
          <w:sz w:val="32"/>
          <w:szCs w:val="32"/>
        </w:rPr>
        <w:t>从远古到现代，“清明暗月”这一概念一直伴随着中国文化发展。如果将其比作一首古代乐曲，那么它既包含了强烈的情感，也蕴含了深邃的情理。在唐宋时期，这样的描述更为流行，因为它们往往出现在宫廷诗歌中，用以抒发皇帝或士人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日常生活中，我们也能体会到“清明暗月”的魅力。不论是在繁忙都市还是宁静乡间，只要有一次偶然间抬头望向夜空，当你看到了那个圆润而又微弱的光芒，你就会感到一种特别的心灵平和。这是一种无法言喻，但却触动人心的事情，即使身处尘世，却依旧能够找到片刻宁静。</w:t>
      </w:r>
      <w:r>
        <w:rPr>
          <w:sz w:val="32"/>
          <w:szCs w:val="32"/>
        </w:rPr>
        <w:t>&lt;/p&gt;&lt;p&gt;&lt;img src="/static-img/Q0Y_u99AV6qe8JjQ2mKs-xHyHq1NKMXvBau1gYXd_gK76_QxUp1EkYSNc5qxvDBl2UZLWSBXaCmlTTqYiARrJvuMf_A0xrK0GJQe-e9O7lA6v4GEM1kb_ZPwURo2U5X0zkAEnx9MruLPyhANyzhCgb2fZa0HVlu_zO7cQzsG5SJIgj_FKR-bHr7TK850HFe5EruMtXZK6oevXTz8txK3Gg.jpg"&gt;&lt;/p&gt;&lt;p&gt;</w:t>
      </w:r>
      <w:r>
        <w:rPr>
          <w:sz w:val="32"/>
          <w:szCs w:val="32"/>
        </w:rPr>
        <w:t>是否有人用这种独特场景来创作音乐或艺术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有！无数艺术家、作曲家和摄影师曾经被这轮淡淡的光芒所吸引，他们试图捕捉这个瞬间，将其转化为自己的语言，无论是画笔上的墨迹、琴弦上奏出的旋律还是镜头里的视觉冲击，都希望能够传达出那个瞬间给他们带来的震撼与启示。每一次创作都是对“清明暗月”的一次新的解读，每一个作品都是对这个主题的一次新的诠释。</w:t>
      </w:r>
      <w:r>
        <w:rPr>
          <w:sz w:val="32"/>
          <w:szCs w:val="32"/>
        </w:rPr>
        <w:t>&lt;/p&gt;&lt;p&gt;&lt;a href = "/doc/682561-</w:t>
      </w:r>
      <w:r>
        <w:rPr>
          <w:sz w:val="32"/>
          <w:szCs w:val="32"/>
        </w:rPr>
        <w:t>清明暗月古代诗词中的春夜意境</w:t>
      </w:r>
      <w:r>
        <w:rPr>
          <w:sz w:val="32"/>
          <w:szCs w:val="32"/>
        </w:rPr>
        <w:t>.doc" rel="alternate" download="682561-</w:t>
      </w:r>
      <w:r>
        <w:rPr>
          <w:sz w:val="32"/>
          <w:szCs w:val="32"/>
        </w:rPr>
        <w:t>清明暗月古代诗词中的春夜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