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细心呵护宝贝成长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&lt;img src="/static-img/q4tfaOWCjSaLPzcxR9gnryM4_0PIRryXJvVFVaNMqSOb1pmv9Fjwkj0yhsBMNvRW.jpg"&gt;&lt;/p&gt;&lt;p&gt;</w:t>
      </w:r>
      <w:r>
        <w:rPr>
          <w:sz w:val="32"/>
          <w:szCs w:val="32"/>
        </w:rPr>
        <w:t>在孩子的成长过程中，父母总是充满了爱和关心，他们会尽一切努力来保护孩子，不让他们受到任何伤害。然而，有时候，即使我们尽力了，也可能会因为一些误解或是不了解而造成痛苦。今天，我们要探讨的是一个非常重要的话题：如何正确地处理孩子的疼痛，让他们能够学会面对困难，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宝我慢点就不疼就一次？</w:t>
      </w:r>
      <w:r>
        <w:rPr>
          <w:sz w:val="32"/>
          <w:szCs w:val="32"/>
        </w:rPr>
        <w:t>&lt;/p&gt;&lt;p&gt;&lt;img src="/static-img/0qm7zO58B6r_LY1v-6fIsiM4_0PIRryXJvVFVaNMqSOzLrdU8Beu38noH04GcotgPV3GoDwuprhe9DBdsHIong5NV2uAOik1rdeU57FwqFoQshViidvJ-UwMLBRg6n7A0dvOIt4U1c9B8qqO-Y8dylLvY2TeleKUiNLwFK56WdY.jpg"&gt;&lt;/p&gt;&lt;p&gt;</w:t>
      </w:r>
      <w:r>
        <w:rPr>
          <w:sz w:val="32"/>
          <w:szCs w:val="32"/>
        </w:rPr>
        <w:t>首先，我们需要明确这个表述背后的含义。在很多情况下，父母为了避免孩子受伤或者感到痛苦，而选择采取一些措施，比如直接用药物或其他方法去缓解孩子的疼痛。这可能看似是一种关爱，但实际上，这种做法往往忽视了一个基本的事实：疼痛是人体的一部分，它有其特殊的功能。当我们过分依赖于缓解剂，而不是教导孩子如何应对和理解自己的身体感受时，就无法帮助他们建立起健康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放手让宝宝经历一点小小的挫折？</w:t>
      </w:r>
      <w:r>
        <w:rPr>
          <w:sz w:val="32"/>
          <w:szCs w:val="32"/>
        </w:rPr>
        <w:t>&lt;/p&gt;&lt;p&gt;&lt;img src="/static-img/75-64JgfhbuyWRcct4MmlCM4_0PIRryXJvVFVaNMqSOzLrdU8Beu38noH04GcotgPV3GoDwuprhe9DBdsHIong5NV2uAOik1rdeU57FwqFoQshViidvJ-UwMLBRg6n7A0dvOIt4U1c9B8qqO-Y8dylLvY2TeleKUiNLwFK56WdY.jpg"&gt;&lt;/p&gt;&lt;p&gt;</w:t>
      </w:r>
      <w:r>
        <w:rPr>
          <w:sz w:val="32"/>
          <w:szCs w:val="32"/>
        </w:rPr>
        <w:t>对于大人来说，每次看到自己的小朋友受到了伤害，都会有一种强烈的情绪反应，想要立即将这种感觉消除掉。但这并不是解决问题的最佳方式。事实上，通过适度地允许我们的孩子经历一些小规模的挫折，可以帮助他们学习到克服困难、自我调整以及从错误中吸取教训等技能。如果每当遇到困难的时候都有人急忙介入，那么这些技能就会被阻碍，使得未来的挑战变得更加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引导儿童接受必要的小刺激同时保持耐心和温柔？</w:t>
      </w:r>
      <w:r>
        <w:rPr>
          <w:sz w:val="32"/>
          <w:szCs w:val="32"/>
        </w:rPr>
        <w:t>&lt;/p&gt;&lt;p&gt;&lt;img src="/static-img/IDoIH1_EzGEF2Z2L6Mb8JSM4_0PIRryXJvVFVaNMqSOzLrdU8Beu38noH04GcotgPV3GoDwuprhe9DBdsHIong5NV2uAOik1rdeU57FwqFoQshViidvJ-UwMLBRg6n7A0dvOIt4U1c9B8qqO-Y8dylLvY2TeleKUiNLwFK56WdY.jpg"&gt;&lt;/p&gt;&lt;p&gt;</w:t>
      </w:r>
      <w:r>
        <w:rPr>
          <w:sz w:val="32"/>
          <w:szCs w:val="32"/>
        </w:rPr>
        <w:t>虽然提倡给予儿童一定程度上的“自由”以便它们能够适应环境，但这并不意味着我们可以完全放弃责任和指导作用。作为家长，我们需要平衡好两者之间，同时保持耐心与温柔。这意味着，在确定某些行为或体验对子女有益处之前，我们应该进行充分调查，并且准备好为其提供支持，当事情发生时能及时干预，以确保安全性。此外，还需鼓励儿童表达自己的感受，并提供一席之地让他们分享经验，以此促进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自然疗法来减轻宝贝们的小病大恙？</w:t>
      </w:r>
      <w:r>
        <w:rPr>
          <w:sz w:val="32"/>
          <w:szCs w:val="32"/>
        </w:rPr>
        <w:t>&lt;/p&gt;&lt;p&gt;&lt;img src="/static-img/Uass8xS4Mx3iNff3of2WViM4_0PIRryXJvVFVaNMqSOzLrdU8Beu38noH04GcotgPV3GoDwuprhe9DBdsHIong5NV2uAOik1rdeU57FwqFoQshViidvJ-UwMLBRg6n7A0dvOIt4U1c9B8qqO-Y8dylLvY2TeleKUiNLwFK56WdY.jpg"&gt;&lt;/p&gt;&lt;p&gt;</w:t>
      </w:r>
      <w:r>
        <w:rPr>
          <w:sz w:val="32"/>
          <w:szCs w:val="32"/>
        </w:rPr>
        <w:t>除了药物治疗之外，还有一些自然疗法可以用来减轻孩童所承受的小病大恙，如按摩、热敷、泡浴等等。这些方法通常更为安全，更容易被接纳，因为它们源于自然界，而且通常没有副作用。不过，在尝试任何新的治疗方法之前，最好咨询医生以确保它适合你的家庭情况，并且不会与正在使用的一般医疗方案冲突。此外，与专业人员合作可以帮助你更好地理解你的婴幼儿，以及如何有效管理他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慢点”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育儿过程中，“慢点”是一个非常重要的人生智慧。不仅仅是在处理皮肤擦伤或牙齿拔牙这样的日常事件时，更是在培养独立性、坚韧精神以及面对生活中的各种挑战时展现出的勇气。在教育我们的后代成为未来社会成员的时候，这样的智慧至关重要，因为它赋予了他们抵御世界中的诸多压力和挑战所需的心理资源。而这一切始于一个简单但深刻的事实：只需慢下来，用时间去治愈那些看似微不足道但却至关重要的事情，让我们的下一代学会真正意义上的成长。</w:t>
      </w:r>
      <w:r>
        <w:rPr>
          <w:sz w:val="32"/>
          <w:szCs w:val="32"/>
        </w:rPr>
        <w:t>&lt;/p&gt;&lt;p&gt;&lt;a href = "/doc/683746-</w:t>
      </w:r>
      <w:r>
        <w:rPr>
          <w:sz w:val="32"/>
          <w:szCs w:val="32"/>
        </w:rPr>
        <w:t>宝宝我慢点就不疼就一次细心呵护宝贝成长的重要性</w:t>
      </w:r>
      <w:r>
        <w:rPr>
          <w:sz w:val="32"/>
          <w:szCs w:val="32"/>
        </w:rPr>
        <w:t>.doc" rel="alternate" download="683746-</w:t>
      </w:r>
      <w:r>
        <w:rPr>
          <w:sz w:val="32"/>
          <w:szCs w:val="32"/>
        </w:rPr>
        <w:t>宝宝我慢点就不疼就一次细心呵护宝贝成长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