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回忆中的摇摆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还是个高中生。那是一个充满活力、充满梦想的时期，每一个月都是无限可能的开始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我，是那个还在努力找寻自我方向的人。</w:t>
      </w:r>
      <w:r>
        <w:rPr>
          <w:sz w:val="32"/>
          <w:szCs w:val="32"/>
        </w:rPr>
        <w:t>&lt;/p&gt;&lt;p&gt;&lt;img src="/static-img/-QJaJ-w0XmnLr-IcW3T46uT7RhO_apNFCqh6HMkujyoiZPPnbGQBOiDWGp5eUxKt.jpg"&gt;&lt;/p&gt;&lt;p&gt;</w:t>
      </w:r>
      <w:r>
        <w:rPr>
          <w:sz w:val="32"/>
          <w:szCs w:val="32"/>
        </w:rPr>
        <w:t>每当夜幕降临，学校门外的小镇便会变成一片繁华。我和朋友们总是喜欢去附近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唱歌，那时候不知道什么叫做疲劳，只知道用尽全力地跳着摇摆舞，把心情里的快乐发泄出来。在那里，我们不是学习上的同学，而是生活中的伙伴，是彼此支持、鼓励的一支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起未来的计划，有人要考研，有人要出国，还有的人则决定报考艺术学院。每个人都有自己的目标，但共同的是对未来的憧憬和对现在生活的热爱。我们的梦想就像那些旋律一样，无声地在空气中流动，在心灵深处激荡。</w:t>
      </w:r>
      <w:r>
        <w:rPr>
          <w:sz w:val="32"/>
          <w:szCs w:val="32"/>
        </w:rPr>
        <w:t>&lt;/p&gt;&lt;p&gt;&lt;img src="/static-img/TZsRqrlu_AeJXvhKFV3M9OT7RhO_apNFCqh6HMkujypEN_Vc0dp1WfjyExrVCvLcHlW8GMP6UsRt3RnXLTsvgGTvQFx6TzOCKb8toTGDf7FgmjrUB0l9U-yMm96c1Cw2MHfvqfjRbcVwSkXM233TxsMeC4G8RysHHrxxpL__Q4by5Cxb9zhtvaxtbCeOoqxd.jpg"&gt;&lt;/p&gt;&lt;p&gt;</w:t>
      </w:r>
      <w:r>
        <w:rPr>
          <w:sz w:val="32"/>
          <w:szCs w:val="32"/>
        </w:rPr>
        <w:t>不仅是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里，我们也常常聚在一起讨论各种事情，从电影到音乐，再到政治新闻，每一次的交流都让我们更加坚定了自己选择的事情。这是一种无形的心灵纽带，让我们变得更为坚强，也更为感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那时候手机还没有智能化，信息传递依赖于短信或者打电话。但即使这样，我们之间的情感联系却异常紧密，因为那种分享与理解超越了任何技术发展所能触及到的层次。</w:t>
      </w:r>
      <w:r>
        <w:rPr>
          <w:sz w:val="32"/>
          <w:szCs w:val="32"/>
        </w:rPr>
        <w:t>&lt;/p&gt;&lt;p&gt;&lt;img src="/static-img/iPl0QKeCu-ypLcjXxZcoHeT7RhO_apNFCqh6HMkujypEN_Vc0dp1WfjyExrVCvLcHlW8GMP6UsRt3RnXLTsvgGTvQFx6TzOCKb8toTGDf7FgmjrUB0l9U-yMm96c1Cw2MHfvqfjRbcVwSkXM233TxsMeC4G8RysHHrxxpL__Q4by5Cxb9zhtvaxtbCeOoqxd.jpg"&gt;&lt;/p&gt;&lt;p&gt;</w:t>
      </w:r>
      <w:r>
        <w:rPr>
          <w:sz w:val="32"/>
          <w:szCs w:val="32"/>
        </w:rPr>
        <w:t>当然，这个年代也有它的一些困难，比如经济压力较大，社会环境也比较复杂。但正因为如此，我们才更加珍惜眼前的每一天，更珍视与朋友相聚的时光。在这样的背景下，我学会了如何面对挑战，同时也学会了如何享受生活，用最真挚的情感去体验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当年的我虽然年轻，但已经能够感觉到生命中一些重要的事物：友谊、追求和成长。这些都是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给予我的宝贵礼物，它们让我懂得如何走过人生的道路，并且不忘初心继续前行。</w:t>
      </w:r>
      <w:r>
        <w:rPr>
          <w:sz w:val="32"/>
          <w:szCs w:val="32"/>
        </w:rPr>
        <w:t>&lt;/p&gt;&lt;p&gt;&lt;img src="/static-img/knJyCogcmsQHqMl3IAbH7OT7RhO_apNFCqh6HMkujypEN_Vc0dp1WfjyExrVCvLcHlW8GMP6UsRt3RnXLTsvgGTvQFx6TzOCKb8toTGDf7FgmjrUB0l9U-yMm96c1Cw2MHfvqfjRbcVwSkXM233TxsMeC4G8RysHHrxxpL__Q4by5Cxb9zhtvaxtbCeOoqxd.jpg"&gt;&lt;/p&gt;&lt;p&gt;&lt;a href = "/doc/684521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回忆中的摇摆舞步</w:t>
      </w:r>
      <w:r>
        <w:rPr>
          <w:sz w:val="32"/>
          <w:szCs w:val="32"/>
        </w:rPr>
        <w:t>.doc" rel="alternate" download="684521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回忆中的摇摆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