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撼天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晓之光重塑传奇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的英雄们以他们不凡的勇气和智慧，留下了无数令人叹为观止的故事。这些故事，如同璀璨的星辰一样，被后人传颂，成为了一种精神的寄托。今天，我们要讲述的是“撼天记”，一个关于英雄征途、梦想与成就的小小传奇。</w:t>
      </w:r>
      <w:r>
        <w:rPr>
          <w:sz w:val="32"/>
          <w:szCs w:val="32"/>
        </w:rPr>
        <w:t>&lt;/p&gt;&lt;p&gt;&lt;img src="/static-img/aYnksWjIvLu6lqIVsuGgJb6kJ90p1K450eGoQxJvyQQCrgZfc2XKOqhSSE7nRTf0.jpg"&gt;&lt;/p&gt;&lt;p&gt;</w:t>
      </w:r>
      <w:r>
        <w:rPr>
          <w:sz w:val="32"/>
          <w:szCs w:val="32"/>
        </w:rPr>
        <w:t>在历史长河中，“撼天记”这一词语常常被用来形容那些能够改变命运轨迹的人物，他们不畏艰险，以一己之力去挑战既有的规则和秩序。在中国文化中，有着丰富多彩的人物典故，每个时代都有自己的“撼天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明朝时期，有位叫做王阳明的大儒，他提倡“致良知”的学说，不仅影响了当时的心理学，还影响到了教育思想，为后世留下了深刻印象。他的一生，就是一次次地去探索自我，一次次地去挑战现实，是一篇篇生命力的壮丽章节。</w:t>
      </w:r>
      <w:r>
        <w:rPr>
          <w:sz w:val="32"/>
          <w:szCs w:val="32"/>
        </w:rPr>
        <w:t>&lt;/p&gt;&lt;p&gt;&lt;img src="/static-img/g-9RNHqeG6KuI_FDMw8N5r6kJ90p1K450eGoQxJvyQTrdIaMpF9_IFkFQJnljtfqsc8DKxJ98zu8NbKIi-EWqS6Sm7uoG4tFfiWpsYIilxGQc3mFDR__kzIC41gIOBZrb6MpQ8IIGFuTxF_5PndTtOtmWg6DYoE268ccHSk0yybNR0KDK71owT2ypiF7f2KH5eEzqT3HloXm7kQqXBGnrg.jpg"&gt;&lt;/p&gt;&lt;p&gt;</w:t>
      </w:r>
      <w:r>
        <w:rPr>
          <w:sz w:val="32"/>
          <w:szCs w:val="32"/>
        </w:rPr>
        <w:t>再比如，在近现代，孙中山先生是中国近代史上最著名的人物之一，他领导革命，用他的政治智慧和坚定的信念，引领了中华民族走向独立自由。这段历史，是对“撼天记”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撼天记”依然存在，只不过形式不同。在科技发展日新月异的今天，一些科技创新者通过不断尝试和实验，最终开辟出新的领域，这也是一种对传统知识界限挑战的一种表现。比如苹果公司创始人乔布斯，他将科技与艺术结合起来，为世界带来了全新的产品体验，无疑是他自己的一场大型演绎“撼天记”。</w:t>
      </w:r>
      <w:r>
        <w:rPr>
          <w:sz w:val="32"/>
          <w:szCs w:val="32"/>
        </w:rPr>
        <w:t>&lt;/p&gt;&lt;p&gt;&lt;img src="/static-img/juPc5EdY-XKIAY9DjWYIKb6kJ90p1K450eGoQxJvyQTrdIaMpF9_IFkFQJnljtfqsc8DKxJ98zu8NbKIi-EWqS6Sm7uoG4tFfiWpsYIilxGQc3mFDR__kzIC41gIOBZrb6MpQ8IIGFuTxF_5PndTtOtmWg6DYoE268ccHSk0yybNR0KDK71owT2ypiF7f2KH5eEzqT3HloXm7kQqXBGnrg.jpg"&gt;&lt;/p&gt;&lt;p&gt;</w:t>
      </w:r>
      <w:r>
        <w:rPr>
          <w:sz w:val="32"/>
          <w:szCs w:val="32"/>
        </w:rPr>
        <w:t>总之，“撼天记”不仅仅是一个词，它代表了一种精神，一种追求卓越、超越自我的态度。在不同的时代背景下，无论是古代还是现代，都有人以自己的方式编织着这份传奇，将其变成了现实，从而成为了人们心目中的英雄。</w:t>
      </w:r>
      <w:r>
        <w:rPr>
          <w:sz w:val="32"/>
          <w:szCs w:val="32"/>
        </w:rPr>
        <w:t>&lt;/p&gt;&lt;p&gt;&lt;a href = "/doc/685098-</w:t>
      </w:r>
      <w:r>
        <w:rPr>
          <w:sz w:val="32"/>
          <w:szCs w:val="32"/>
        </w:rPr>
        <w:t>撼天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晓之光重塑传奇的序章</w:t>
      </w:r>
      <w:r>
        <w:rPr>
          <w:sz w:val="32"/>
          <w:szCs w:val="32"/>
        </w:rPr>
        <w:t>.doc" rel="alternate" download="685098-</w:t>
      </w:r>
      <w:r>
        <w:rPr>
          <w:sz w:val="32"/>
          <w:szCs w:val="32"/>
        </w:rPr>
        <w:t>撼天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晓之光重塑传奇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