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的青春怀旧校园生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想回到过去？</w:t>
      </w:r>
      <w:r>
        <w:rPr>
          <w:sz w:val="32"/>
          <w:szCs w:val="32"/>
        </w:rPr>
        <w:t>&lt;/p&gt;&lt;p&gt;&lt;img src="/static-img/SHftT9LvSUoPOJxB9R3cEUV4QWrO9XCWs2uR8UlUaTwKSf13A8KOJFMHAkz3LFBd.jpg"&gt;&lt;/p&gt;&lt;p&gt;</w:t>
      </w:r>
      <w:r>
        <w:rPr>
          <w:sz w:val="32"/>
          <w:szCs w:val="32"/>
        </w:rPr>
        <w:t>在这个快速变化的世界里，我们常常会回望往昔，怀念那些简单而纯真的日子。特别是在夏天，当温暖阳光洒在身上，让人不禁想要穿上那件高中时最爱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走进校园的大门。在这样的心情下，“重回十七岁下载”成为了很多人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回十七岁”的意义何在？</w:t>
      </w:r>
      <w:r>
        <w:rPr>
          <w:sz w:val="32"/>
          <w:szCs w:val="32"/>
        </w:rPr>
        <w:t>&lt;/p&gt;&lt;p&gt;&lt;img src="/static-img/BFomenBL4Wzdy4LyDMcPq0V4QWrO9XCWs2uR8UlUaTz38J1NxQHOxPl-JGoFWx5Mw_KqSrA6uARRtFCNzljy3zhBxayaxQ039s9-egvOGt-NltEe3WlhzVbV2v7ACEQ8whz7gfdQEMYXby9438n-vGohxzu8JUyZwRfhfAOOmWpLXn1HfKw9YRQ7ABpPSCTq.jpg"&gt;&lt;/p&gt;&lt;p&gt;</w:t>
      </w:r>
      <w:r>
        <w:rPr>
          <w:sz w:val="32"/>
          <w:szCs w:val="32"/>
        </w:rPr>
        <w:t>每个人都有自己独特的心路历程，但无论如何，一旦踏入了那个曾经属于自己的校园，那些记忆就像一道道闪电划过心头，让人难以忘怀。通过这款应用程序，我们可以重新体验那些逝去年轻时期的一切，从课间小聚到午后的篮球赛，从学校舞台上的演出到晚自习室里的学习，这一切似乎又一次发生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重回十七岁下载”来追忆和释放？</w:t>
      </w:r>
      <w:r>
        <w:rPr>
          <w:sz w:val="32"/>
          <w:szCs w:val="32"/>
        </w:rPr>
        <w:t>&lt;/p&gt;&lt;p&gt;&lt;img src="/static-img/rs0aPOZcuLnGMre6KSDdEEV4QWrO9XCWs2uR8UlUaTz38J1NxQHOxPl-JGoFWx5Mw_KqSrA6uARRtFCNzljy3zhBxayaxQ039s9-egvOGt-NltEe3WlhzVbV2v7ACEQ8whz7gfdQEMYXby9438n-vGohxzu8JUyZwRfhfAOOmWpLXn1HfKw9YRQ7ABpPSCTq.jpg"&gt;&lt;/p&gt;&lt;p&gt;</w:t>
      </w:r>
      <w:r>
        <w:rPr>
          <w:sz w:val="32"/>
          <w:szCs w:val="32"/>
        </w:rPr>
        <w:t>首先，你需要将应用程序安装到你的手机上，然后按照提示进行注册，输入你的名字、性别和出生日期等信息。这一步骤可能会让你感到有些不适，但请相信，它们都是为了让你能够更真实地体验那个时代。完成注册后，你就可以开始探索你的虚拟校园了。你可以加入不同的社团，参加各种活动，也可以尝试一些以前从未做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拟校园中的秘密</w:t>
      </w:r>
      <w:r>
        <w:rPr>
          <w:sz w:val="32"/>
          <w:szCs w:val="32"/>
        </w:rPr>
        <w:t>&lt;/p&gt;&lt;p&gt;&lt;img src="/static-img/KVg13oCRVD5QjX_zYKh6G0V4QWrO9XCWs2uR8UlUaTz38J1NxQHOxPl-JGoFWx5Mw_KqSrA6uARRtFCNzljy3zhBxayaxQ039s9-egvOGt-NltEe3WlhzVbV2v7ACEQ8whz7gfdQEMYXby9438n-vGohxzu8JUyZwRfhfAOOmWpLXn1HfKw9YRQ7ABpPSCTq.jpg"&gt;&lt;/p&gt;&lt;p&gt;</w:t>
      </w:r>
      <w:r>
        <w:rPr>
          <w:sz w:val="32"/>
          <w:szCs w:val="32"/>
        </w:rPr>
        <w:t>每个人的虚拟校园都有其独特之处，有的人可能会发现一个隐藏的小径，有的人则可能发掘一个长久以来未被注意的地方。而这些小细节正是让人沉浸其中，使得时间仿佛停止了一般。你还能找到老朋友，或许他们已经毕业多年，但在这里，他们依然如故，不变的是彼此对彼此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故事</w:t>
      </w:r>
      <w:r>
        <w:rPr>
          <w:sz w:val="32"/>
          <w:szCs w:val="32"/>
        </w:rPr>
        <w:t>&lt;/p&gt;&lt;p&gt;&lt;img src="/static-img/VsEbE1RqzSqByzNYRIxcakV4QWrO9XCWs2uR8UlUaTz38J1NxQHOxPl-JGoFWx5Mw_KqSrA6uARRtFCNzljy3zhBxayaxQ039s9-egvOGt-NltEe3WlhzVbV2v7ACEQ8whz7gfdQEMYXby9438n-vGohxzu8JUyZwRfhfAOOmWpLXn1HfKw9YRQ7ABpPSCTq.jpg"&gt;&lt;/p&gt;&lt;p&gt;</w:t>
      </w:r>
      <w:r>
        <w:rPr>
          <w:sz w:val="32"/>
          <w:szCs w:val="32"/>
        </w:rPr>
        <w:t>当你觉得自己已经完全融入到了这个世界中，你就该开始分享自己的故事了。这不仅仅是向他人展示你现在的情况，更是一种释放内心的情感的一种方式。在这个过程中，你或许会发现一些新的东西，也或许会再次确认那些已经知道的事实。但无论怎样，这一切都是宝贵的经验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我们身处何方，都不会忘记那个特殊的时候，那些美好的瞬间，以及那份深深的情感。当我们的脚步离开现实世界，我们的心灵却永远停留在那个充满希望与梦想的地方。“重回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下载”，它不只是一个简单的游戏，而是一个全新的旅程，是一种精神上的慰藉，是我们对过去的一种致敬也是对未来的期待。</w:t>
      </w:r>
      <w:r>
        <w:rPr>
          <w:sz w:val="32"/>
          <w:szCs w:val="32"/>
        </w:rPr>
        <w:t>&lt;/p&gt;&lt;p&gt;&lt;a href = "/doc/685421-</w:t>
      </w:r>
      <w:r>
        <w:rPr>
          <w:sz w:val="32"/>
          <w:szCs w:val="32"/>
        </w:rPr>
        <w:t>重回十七岁的青春怀旧校园生活的美好时光</w:t>
      </w:r>
      <w:r>
        <w:rPr>
          <w:sz w:val="32"/>
          <w:szCs w:val="32"/>
        </w:rPr>
        <w:t>.doc" rel="alternate" download="685421-</w:t>
      </w:r>
      <w:r>
        <w:rPr>
          <w:sz w:val="32"/>
          <w:szCs w:val="32"/>
        </w:rPr>
        <w:t>重回十七岁的青春怀旧校园生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