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无声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暗恋它就像吃奶糖？</w:t>
      </w:r>
      <w:r>
        <w:rPr>
          <w:sz w:val="32"/>
          <w:szCs w:val="32"/>
        </w:rPr>
        <w:t>&lt;/p&gt;&lt;p&gt;&lt;img src="/static-img/EVxGhAV7LePpCMRfmSQiVheCK8VGkr98wJfNtn2g9z5x93Tp_RWY__dwG12V59Fx.jpg"&gt;&lt;/p&gt;&lt;p&gt;</w:t>
      </w:r>
      <w:r>
        <w:rPr>
          <w:sz w:val="32"/>
          <w:szCs w:val="32"/>
        </w:rPr>
        <w:t>在这个世界上，有一种情感，它既甜蜜又苦涩，既温暖又刺痛。这就是我们所说的暗恋。它就像是那一盒精致的奶糖，每一次都让人忍不住想再来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你的眼神中有奶糖味？</w:t>
      </w:r>
      <w:r>
        <w:rPr>
          <w:sz w:val="32"/>
          <w:szCs w:val="32"/>
        </w:rPr>
        <w:t>&lt;/p&gt;&lt;p&gt;&lt;img src="/static-img/gfeL3NrGiKb5MsC4GtE28heCK8VGkr98wJfNtn2g9z7yVop0QZu07Zamp9DgfqnyRH0FpFGvFoCJBsuRiLLz6IyvaYQ2WBnGPh8i47hVFK5F9ZGpOA0iFVAspvph6WS0YuCnZJbiovr2eRPKLk7luZWjs72MdWHqA_3rBahFAswAhZzbVZiIM934I-RNoS5udOykgORhppTAADGnx0dMag.jpg"&gt;&lt;/p&gt;&lt;p&gt;</w:t>
      </w:r>
      <w:r>
        <w:rPr>
          <w:sz w:val="32"/>
          <w:szCs w:val="32"/>
        </w:rPr>
        <w:t>当你遇到那个特别的人时，你会发现自己的心跳加速，手脚冰凉，但同时你的脸却红得像火一样。你可能不知道自己为什么会这样，但是有一点可以确定，那就是这份感觉，就像是从心底传来的奶糖味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，是什么样的滋味？</w:t>
      </w:r>
      <w:r>
        <w:rPr>
          <w:sz w:val="32"/>
          <w:szCs w:val="32"/>
        </w:rPr>
        <w:t>&lt;/p&gt;&lt;p&gt;&lt;img src="/static-img/1vcIDWFVgEjNeSeaB535aReCK8VGkr98wJfNtn2g9z7yVop0QZu07Zamp9DgfqnyRH0FpFGvFoCJBsuRiLLz6IyvaYQ2WBnGPh8i47hVFK5F9ZGpOA0iFVAspvph6WS0YuCnZJbiovr2eRPKLk7luZWjs72MdWHqA_3rBahFAswAhZzbVZiIM934I-RNoS5udOykgORhppTAADGnx0dMag.jpg"&gt;&lt;/p&gt;&lt;p&gt;</w:t>
      </w:r>
      <w:r>
        <w:rPr>
          <w:sz w:val="32"/>
          <w:szCs w:val="32"/>
        </w:rPr>
        <w:t>每天早晨醒来，都会先想到那个人的笑容；每次下班回家，都希望能多点时间去想他；每晚睡觉前，都梦见和他一起走过的路。但这种感觉，又好似是一种幻觉，只有当你真正拥有的时候才明白，这才是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边缘，却从未触及核心</w:t>
      </w:r>
      <w:r>
        <w:rPr>
          <w:sz w:val="32"/>
          <w:szCs w:val="32"/>
        </w:rPr>
        <w:t>&lt;/p&gt;&lt;p&gt;&lt;img src="/static-img/EGi8ml7QcHAm3xC_nVHGjxeCK8VGkr98wJfNtn2g9z7yVop0QZu07Zamp9DgfqnyRH0FpFGvFoCJBsuRiLLz6IyvaYQ2WBnGPh8i47hVFK5F9ZGpOA0iFVAspvph6WS0YuCnZJbiovr2eRPKLk7luZWjs72MdWHqA_3rBahFAswAhZzbVZiIM934I-RNoS5udOykgORhppTAADGnx0dMag.jpg"&gt;&lt;/p&gt;&lt;p&gt;</w:t>
      </w:r>
      <w:r>
        <w:rPr>
          <w:sz w:val="32"/>
          <w:szCs w:val="32"/>
        </w:rPr>
        <w:t>在这个过程中，我们可能会用各种方式去表达自己的感情，从简单的微笑到复杂的心理游戏。但无论如何，这份情感都始终停留在一个不可触及的地方，就像那盒永远不曾打开过的奶糖，香气扑鼻而来，却始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相信这是命运安排好的偶然事件</w:t>
      </w:r>
      <w:r>
        <w:rPr>
          <w:sz w:val="32"/>
          <w:szCs w:val="32"/>
        </w:rPr>
        <w:t>&lt;/p&gt;&lt;p&gt;&lt;img src="/static-img/zJ4nBzz8oI47o8gNsY91xBeCK8VGkr98wJfNtn2g9z7yVop0QZu07Zamp9DgfqnyRH0FpFGvFoCJBsuRiLLz6IyvaYQ2WBnGPh8i47hVFK5F9ZGpOA0iFVAspvph6WS0YuCnZJbiovr2eRPKLk7luZWjs72MdWHqA_3rBahFAswAhZzbVZiIM934I-RNoS5udOykgORhppTAADGnx0dMag.jpg"&gt;&lt;/p&gt;&lt;p&gt;</w:t>
      </w:r>
      <w:r>
        <w:rPr>
          <w:sz w:val="32"/>
          <w:szCs w:val="32"/>
        </w:rPr>
        <w:t>也许，在某个平凡的一天，你们两个人的目光相撞，然后便如同被磁铁吸引一般无法分开。这样的偶然，也许正是命运给予你们的一个机会，让你们品尝那独特而美妙的情感——暗恋它，是奶糖味的一种体验。在这过程中，每一次小小的心动，每一次细微的情绪波动，都值得珍惜，因为它们构成了这一段特殊旅程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只要有爱，无需言语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或者说，当一切开始的时候，我们就会意识到，那些甜蜜与苦楚、那些期待与失落，最终都是为了证明了一件简单的事实：爱情，不需要任何语言，只要存在于心间，便足以让人沉醉。而对于那些还未得到答案的人来说，这段旅程，或许只是开始，而最美好的部分，还在等待着他们去探索和发现。</w:t>
      </w:r>
      <w:r>
        <w:rPr>
          <w:sz w:val="32"/>
          <w:szCs w:val="32"/>
        </w:rPr>
        <w:t>&lt;/p&gt;&lt;p&gt;&lt;a href = "/doc/686735-</w:t>
      </w:r>
      <w:r>
        <w:rPr>
          <w:sz w:val="32"/>
          <w:szCs w:val="32"/>
        </w:rPr>
        <w:t>暗恋它是奶糖味的甜蜜无声的爱情纠葛</w:t>
      </w:r>
      <w:r>
        <w:rPr>
          <w:sz w:val="32"/>
          <w:szCs w:val="32"/>
        </w:rPr>
        <w:t>.doc" rel="alternate" download="686735-</w:t>
      </w:r>
      <w:r>
        <w:rPr>
          <w:sz w:val="32"/>
          <w:szCs w:val="32"/>
        </w:rPr>
        <w:t>暗恋它是奶糖味的甜蜜无声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