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机深沉揭秘那些啊看着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背后的复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之间的互动日益频繁，而这种交流往往不仅局限于言语，更常见的是通过文字、表情包和各种网络语言来表达自己的情感。其中，“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这句话，在网络上流传甚广，它背后隐藏着复杂的情感纠葛。</w:t>
      </w:r>
      <w:r>
        <w:rPr>
          <w:sz w:val="32"/>
          <w:szCs w:val="32"/>
        </w:rPr>
        <w:t>&lt;/p&gt;&lt;p&gt;&lt;img src="/static-img/tRh-gbuee-ys2SjPajvUGrVsoxK__ikrIWjUI7DEDCHvYgNRxJx_qLW2zh7KMFDv.jpg"&gt;&lt;/p&gt;&lt;p&gt;</w:t>
      </w:r>
      <w:r>
        <w:rPr>
          <w:sz w:val="32"/>
          <w:szCs w:val="32"/>
        </w:rPr>
        <w:t>一、情感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说出“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，通常是在指责对方在某种情况下没有按照预期做出反应或行动。在这个过程中，可能存在误解或者沟通的断层。这里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可以理解为控制、操纵甚至是欺骗，这句话所表达的情感状态通常带有一定的负面色彩。</w:t>
      </w:r>
      <w:r>
        <w:rPr>
          <w:sz w:val="32"/>
          <w:szCs w:val="32"/>
        </w:rPr>
        <w:t>&lt;/p&gt;&lt;p&gt;&lt;img src="/static-img/m0WuEJR4SboRrwFjSsG5ebVsoxK__ikrIWjUI7DEDCFX-XDxck_G86MeqRqDCNnTxuHJWqKkj61XklLKCW4AujxZDbjy570X7po3Sull3EV6GlQ0K1XWjxqzu6QzAUjGUGwZBrlDh2jJ7ryTaOWY7cGgDqbJ6ZdJMHP9jUMiaWCN_pUif1p6QNxaNEZPWnK4.jpg"&gt;&lt;/p&gt;&lt;p&gt;</w:t>
      </w:r>
      <w:r>
        <w:rPr>
          <w:sz w:val="32"/>
          <w:szCs w:val="32"/>
        </w:rPr>
        <w:t>二、失落与挫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面上看，“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可能意味着说话者感到自己被对方无意间忽视了，或许是在暗示对方对自己的态度发生了变化。这类似于一种失落感，因为说话者的行为或举止并没有得到应有的回应。这种感觉会让人感到挫败，无形中削弱彼此之间的情感联系。</w:t>
      </w:r>
      <w:r>
        <w:rPr>
          <w:sz w:val="32"/>
          <w:szCs w:val="32"/>
        </w:rPr>
        <w:t>&lt;/p&gt;&lt;p&gt;&lt;img src="/static-img/M-Pw72YNzYuzP2IklslHcrVsoxK__ikrIWjUI7DEDCFX-XDxck_G86MeqRqDCNnTxuHJWqKkj61XklLKCW4AujxZDbjy570X7po3Sull3EV6GlQ0K1XWjxqzu6QzAUjGUGwZBrlDh2jJ7ryTaOWY7cGgDqbJ6ZdJMHP9jUMiaWCN_pUif1p6QNxaNEZPWnK4.jpg"&gt;&lt;/p&gt;&lt;p&gt;</w:t>
      </w:r>
      <w:r>
        <w:rPr>
          <w:sz w:val="32"/>
          <w:szCs w:val="32"/>
        </w:rPr>
        <w:t>三、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每个人都有自己的情绪波动，当一个人的期待未能实现时，他们很容易就陷入到消极的情绪之中。而这样的句子正好反映了这一点。当我们看到别人因为我们的某些行为而产生这样的反应时，我们不得不深思一下自己是否真的了解他们，也许我们只是在自顾自地演戏，而不知道如何真正地连接心灵。</w:t>
      </w:r>
      <w:r>
        <w:rPr>
          <w:sz w:val="32"/>
          <w:szCs w:val="32"/>
        </w:rPr>
        <w:t>&lt;/p&gt;&lt;p&gt;&lt;img src="/static-img/1vhdavz-JSiJBswKy5SLi7VsoxK__ikrIWjUI7DEDCFX-XDxck_G86MeqRqDCNnTxuHJWqKkj61XklLKCW4AujxZDbjy570X7po3Sull3EV6GlQ0K1XWjxqzu6QzAUjGUGwZBrlDh2jJ7ryTaOWY7cGgDqbJ6ZdJMHP9jUMiaWCN_pUif1p6QNxaNEZPWnK4.jpg"&gt;&lt;/p&gt;&lt;p&gt;</w:t>
      </w:r>
      <w:r>
        <w:rPr>
          <w:sz w:val="32"/>
          <w:szCs w:val="32"/>
        </w:rPr>
        <w:t>四、沟通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表述也体现了一种沟通上的困境。人们往往无法直接表达自己的真实想法，只能通过一些代词或者隐喻来替代真实的情感交流。这说明即便是在数字化时代，我们仍然面临着如何有效地传递信息的问题，以及如何避免误解和偏差的问题。</w:t>
      </w:r>
      <w:r>
        <w:rPr>
          <w:sz w:val="32"/>
          <w:szCs w:val="32"/>
        </w:rPr>
        <w:t>&lt;/p&gt;&lt;p&gt;&lt;img src="/static-img/AXVq2H44W6fXLfoaH8ZJ8rVsoxK__ikrIWjUI7DEDCFX-XDxck_G86MeqRqDCNnTxuHJWqKkj61XklLKCW4AujxZDbjy570X7po3Sull3EV6GlQ0K1XWjxqzu6QzAUjGUGwZBrlDh2jJ7ryTaOWY7cGgDqbJ6ZdJMHP9jUMiaWCN_pUif1p6QNxaNEZPWnK4.jpg"&gt;&lt;/p&gt;&lt;p&gt;</w:t>
      </w:r>
      <w:r>
        <w:rPr>
          <w:sz w:val="32"/>
          <w:szCs w:val="32"/>
        </w:rPr>
        <w:t>五、关系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听起来像是充满敌意和攻击性，但如果能够将其转化为一种积极的话语，那么它其实是一次提醒。在这个过程中，如果双方能够打开心扉进行坦诚对话，相互理解，这样的冲突也许就是关系修复的一个契机。此时，关键不再是一个简单的道歉，而是一场关于信任重建的心灵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啊，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背后隐藏的是人类复杂情绪的一种表现形式。在现代社会里，我们需要学会更好地理解彼此，用更加准确且富有同理心的话语去表达自己，以避免误解和冲突，同时寻找解决问题并加强关系的途径。不管怎样，这个世界需要更多的人去倾听，不要把矛盾变成绝缘，使得每一次交流都成为亲密接触的一步迈进。</w:t>
      </w:r>
      <w:r>
        <w:rPr>
          <w:sz w:val="32"/>
          <w:szCs w:val="32"/>
        </w:rPr>
        <w:t>&lt;/p&gt;&lt;p&gt;&lt;a href = "/doc/687210-</w:t>
      </w:r>
      <w:r>
        <w:rPr>
          <w:sz w:val="32"/>
          <w:szCs w:val="32"/>
        </w:rPr>
        <w:t>心机深沉揭秘那些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背后的复杂情感</w:t>
      </w:r>
      <w:r>
        <w:rPr>
          <w:sz w:val="32"/>
          <w:szCs w:val="32"/>
        </w:rPr>
        <w:t>.doc" rel="alternate" download="687210-</w:t>
      </w:r>
      <w:r>
        <w:rPr>
          <w:sz w:val="32"/>
          <w:szCs w:val="32"/>
        </w:rPr>
        <w:t>心机深沉揭秘那些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背后的复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