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的无形边界一场突如其来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的无形边界：一场突如其来的碰撞</w:t>
      </w:r>
      <w:r>
        <w:rPr>
          <w:sz w:val="32"/>
          <w:szCs w:val="32"/>
        </w:rPr>
        <w:t>&lt;/p&gt;&lt;p&gt;&lt;img src="/static-img/uhm8w6m4pH6LVUX3AKfJZACyNTlqGdOV_awVAdUGQ1kHwXXU2pl4h_L183I3t41A.jpeg"&gt;&lt;/p&gt;&lt;p&gt;</w:t>
      </w:r>
      <w:r>
        <w:rPr>
          <w:sz w:val="32"/>
          <w:szCs w:val="32"/>
        </w:rPr>
        <w:t>在繁忙的都市中，公交车是城市运输的重要组成部分，它们穿梭于街头巷尾，为人们提供了便捷的出行方式。然而，在这场没有人能预料的碰撞中，一辆公交车竟然“一晃撞了进去，没有阻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起事故暴露了城市规划中的漏洞。在现代化的大都市里，交通规则和道路设计应当严格按照科学原理来安排，以确保各类车辆能够安全、高效地通行。但是，当时空不允许这种完美构造存在，那个瞬间，却让我们看到了一个简单的事实——即使是最为坚固、庞大的物体，也无法抵挡命运赐予的一次偶然。</w:t>
      </w:r>
      <w:r>
        <w:rPr>
          <w:sz w:val="32"/>
          <w:szCs w:val="32"/>
        </w:rPr>
        <w:t>&lt;/p&gt;&lt;p&gt;&lt;img src="/static-img/2MVayopimelnhWveY8zLYACyNTlqGdOV_awVAdUGQ1nObn8vaCx_29QzwHXQ8vW1rvjMkixRXGBh1BfexiuXuTnBWyQCRYGRr5fgm-WfTsKFF6hnUG1U-6_2tCN-3JeF1uVWEV8J44-vv1SShkLQ5Q.jpeg"&gt;&lt;/p&gt;&lt;p&gt;</w:t>
      </w:r>
      <w:r>
        <w:rPr>
          <w:sz w:val="32"/>
          <w:szCs w:val="32"/>
        </w:rPr>
        <w:t>其次，这场意外揭示了驾驶员的心理素质问题。公共汽车司机通常需要面对各种复杂的情景，他们必须具备高度的反应能力和良好的心理调节能力。然而，如果司机在紧急情况下失去了冷静，那么任何可能都会被忽视，而那份“没有阻隔”的冲动就此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事故现场的情况分析，我们可以看到当事方对交通法规知识缺乏。这也反映出了市民教育水平不足的问题，无论是在学校还是社区，都应该加强关于交通安全和法律意识方面的培训，让每个人都成为自我保护和他人保护的小小守护者。</w:t>
      </w:r>
      <w:r>
        <w:rPr>
          <w:sz w:val="32"/>
          <w:szCs w:val="32"/>
        </w:rPr>
        <w:t>&lt;/p&gt;&lt;p&gt;&lt;img src="/static-img/gY9gYfZI0y2Tb89HH8fT0ACyNTlqGdOV_awVAdUGQ1nObn8vaCx_29QzwHXQ8vW1rvjMkixRXGBh1BfexiuXuTnBWyQCRYGRr5fgm-WfTsKFF6hnUG1U-6_2tCN-3JeF1uVWEV8J44-vv1SShkLQ5Q.jpg"&gt;&lt;/p&gt;&lt;p&gt;</w:t>
      </w:r>
      <w:r>
        <w:rPr>
          <w:sz w:val="32"/>
          <w:szCs w:val="32"/>
        </w:rPr>
        <w:t>第四点值得注意的是，由于技术发展迅速，自动驾驶技术已经开始逐渐渗透到我们的生活中，但它并不能完全消除人类因素带来的风险。当技术与人类互动时，就会出现这样那样的偏差，例如过度依赖自动系统导致判断失误等。而这个事件提醒我们，即使有着高科技装备，也不能掉以轻心，因为真正关键的是人的责任感和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起事件凸显了应急处理措施上的不足。在紧急情况下，每一次秒都是宝贵时间，对于救援队伍来说，更是一个考验专业技能与速度同时并存的问题。从此刻开始，我们不得不重新审视应对突发状况所需的人才培养、设备配置以及整体响应体系建设工作。</w:t>
      </w:r>
      <w:r>
        <w:rPr>
          <w:sz w:val="32"/>
          <w:szCs w:val="32"/>
        </w:rPr>
        <w:t>&lt;/p&gt;&lt;p&gt;&lt;img src="/static-img/4LVYJdUbauBgUXjc2ullygCyNTlqGdOV_awVAdUGQ1nObn8vaCx_29QzwHXQ8vW1rvjMkixRXGBh1BfexiuXuTnBWyQCRYGRr5fgm-WfTsKFF6hnUG1U-6_2tCN-3JeF1uVWEV8J44-vv1SShkLQ5Q.jpg"&gt;&lt;/p&gt;&lt;p&gt;</w:t>
      </w:r>
      <w:r>
        <w:rPr>
          <w:sz w:val="32"/>
          <w:szCs w:val="32"/>
        </w:rPr>
        <w:t>最后，不可避免地，我们要思考如何更好地提升社会整体防范意外发生的心态状态。一旦某种危险或灾难发生，社会成员应当表现出团结协作精神，用实际行动维护自己的权益，同时也为周围的人提供必要帮助。这也是社会稳定与发展不可或缺的一个环节，是每个参与其中的人都需要承担起责任来推动前进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公交车一晃撞了进去，没有阻隔”这一幕，不仅仅是一次偶然事件，它触及了一系列深层次的问题，并引发了一连串对于如何改善当前状况、提高城市管理水平，以及促进全民健康意识增强等多方面探讨。</w:t>
      </w:r>
      <w:r>
        <w:rPr>
          <w:sz w:val="32"/>
          <w:szCs w:val="32"/>
        </w:rPr>
        <w:t>&lt;/p&gt;&lt;p&gt;&lt;img src="/static-img/KDJOtuFif2THm1skY5v0eQCyNTlqGdOV_awVAdUGQ1nObn8vaCx_29QzwHXQ8vW1rvjMkixRXGBh1BfexiuXuTnBWyQCRYGRr5fgm-WfTsKFF6hnUG1U-6_2tCN-3JeF1uVWEV8J44-vv1SShkLQ5Q.jpg"&gt;&lt;/p&gt;&lt;p&gt;&lt;a href = "/doc/687216-</w:t>
      </w:r>
      <w:r>
        <w:rPr>
          <w:sz w:val="32"/>
          <w:szCs w:val="32"/>
        </w:rPr>
        <w:t>城市交通的无形边界一场突如其来的碰撞</w:t>
      </w:r>
      <w:r>
        <w:rPr>
          <w:sz w:val="32"/>
          <w:szCs w:val="32"/>
        </w:rPr>
        <w:t>.doc" rel="alternate" download="687216-</w:t>
      </w:r>
      <w:r>
        <w:rPr>
          <w:sz w:val="32"/>
          <w:szCs w:val="32"/>
        </w:rPr>
        <w:t>城市交通的无形边界一场突如其来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