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老与淑蓉的温暖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剧中，卫老和淑蓉的故事展现了一段充满爱情、友情和挑战的生活历程。他们共同经历了生活中的起伏跌宕，为彼此提供了无尽的支持和理解。</w:t>
      </w:r>
      <w:r>
        <w:rPr>
          <w:sz w:val="32"/>
          <w:szCs w:val="32"/>
        </w:rPr>
        <w:t>&lt;/p&gt;&lt;p&gt;&lt;img src="/static-img/UwnXtrXwkpW9qIv2n0Kd0OZlTavQRsNLFlNRUX-nLCJSr9GaqrWGFQr9yrED6ghq.png"&gt;&lt;/p&gt;&lt;p&gt;</w:t>
      </w:r>
      <w:r>
        <w:rPr>
          <w:sz w:val="32"/>
          <w:szCs w:val="32"/>
        </w:rPr>
        <w:t>家人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每个人生命中最重要的一部分。在《卫老与淑蓉》的故事里，家人之间的情感纽带牢不可破。尽管他们面临着各种困难，但因为有家庭这个安全港，他们能够找到前进的勇气。卫老对淑蓉说：“家就是我们心灵深处最温暖的地方。” 这句话不仅体现了他对家庭价值观念的坚持，也反映出在逆境中依靠家的力量可以让人们更加坚强。</w:t>
      </w:r>
      <w:r>
        <w:rPr>
          <w:sz w:val="32"/>
          <w:szCs w:val="32"/>
        </w:rPr>
        <w:t>&lt;/p&gt;&lt;p&gt;&lt;img src="/static-img/EZO005qNGUtqODN4gML7jOZlTavQRsNLFlNRUX-nLCK_0IYjKUwewF3snAhTsW-The35svc424iBOBAS_POBLjSEgV_fgF_Ga8zGmij1RCtrrpClY4R0WDlHB_jHbFAlArZYAdiOWkFcyfo7X9yjxQ.png"&gt;&lt;/p&gt;&lt;p&gt;</w:t>
      </w:r>
      <w:r>
        <w:rPr>
          <w:sz w:val="32"/>
          <w:szCs w:val="32"/>
        </w:rPr>
        <w:t>爱情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是人类幸福生活的一个重要组成部分。在剧中，卫老和淑蓉通过一系列甜蜜又波折的情节，最终走到了一起。这不仅是一段浪漫恋爱，更是一种深刻的人生选择。两人相互扶持，无论遇到什么困难，都能用自己的方式去解决问题，从而证明了真挚的感情能够克服一切障碍。</w:t>
      </w:r>
      <w:r>
        <w:rPr>
          <w:sz w:val="32"/>
          <w:szCs w:val="32"/>
        </w:rPr>
        <w:t>&lt;/p&gt;&lt;p&gt;&lt;img src="/static-img/aqWUVYaAdpUYiY7B59qzn-ZlTavQRsNLFlNRUX-nLCK_0IYjKUwewF3snAhTsW-The35svc424iBOBAS_POBLjSEgV_fgF_Ga8zGmij1RCtrrpClY4R0WDlHB_jHbFAlArZYAdiOWkFcyfo7X9yjxQ.png"&gt;&lt;/p&gt;&lt;p&gt;</w:t>
      </w:r>
      <w:r>
        <w:rPr>
          <w:sz w:val="32"/>
          <w:szCs w:val="32"/>
        </w:rPr>
        <w:t>友谊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是我们人生的贵族，在《卫老与淑蓉》里，这一点得到了很好的体现。从小伙伴变成知己，两人的关系不断加深，他们相互倾听、帮助对方度过难关。这份纯真的友谊也是他们面对外界挑战时所依赖的心结，是一种超越血缘关系之上的亲密联系。</w:t>
      </w:r>
      <w:r>
        <w:rPr>
          <w:sz w:val="32"/>
          <w:szCs w:val="32"/>
        </w:rPr>
        <w:t>&lt;/p&gt;&lt;p&gt;&lt;img src="/static-img/_b2ysB-6GJU___hGCzTyuOZlTavQRsNLFlNRUX-nLCK_0IYjKUwewF3snAhTsW-The35svc424iBOBAS_POBLjSEgV_fgF_Ga8zGmij1RCtrrpClY4R0WDlHB_jHbFAlArZYAdiOWkFcyfo7X9yjxQ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梦想过程中，每个人的成长都是一个逐步提高自我的过程。在剧集中，主角们都有着自己的理想，无论是在学业上还是职业上，他们始终保持着学习的心态，不断地提升自己，以适应不断变化的地球环境。这也提醒观众，在社会竞争日益激烈的情况下，要不断更新知识技能，让自己成为时代发展需要的人才。</w:t>
      </w:r>
      <w:r>
        <w:rPr>
          <w:sz w:val="32"/>
          <w:szCs w:val="32"/>
        </w:rPr>
        <w:t>&lt;/p&gt;&lt;p&gt;&lt;img src="/static-img/YM725B1pxed9T7czhsaRouZlTavQRsNLFlNRUX-nLCK_0IYjKUwewF3snAhTsW-The35svc424iBOBAS_POBLjSEgV_fgF_Ga8zGmij1RCtrrpClY4R0WDlHB_jHbFAlArZYAdiOWkFcyfo7X9yjxQ.jpg"&gt;&lt;/p&gt;&lt;p&gt;</w:t>
      </w:r>
      <w:r>
        <w:rPr>
          <w:sz w:val="32"/>
          <w:szCs w:val="32"/>
        </w:rPr>
        <w:t>责任感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成员，我们都应该承担起自己的责任，并为社区做出贡献。在电视剧中，无论是在工作还是在家庭方面，主角们都展现出了极高的责任感和担当精神。不畏艰险，用实际行动去改善周围环境，使得整个社会变得更加美好，这正是每个人作为公民应有的形象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见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卫老与淑蓉》的故事还给我们留下了一些宝贵的人生智慧。当遭遇困难时，要学会从容不迫，而不是被压垮；要学会放手，让命运自然安排；要相信未来总会更美好的，因为这是希望永远存在于我们的内心。这些智慧虽然简单，却蕴含深邃，是我们平凡人可以借鉴并实践的一般性原则。</w:t>
      </w:r>
      <w:r>
        <w:rPr>
          <w:sz w:val="32"/>
          <w:szCs w:val="32"/>
        </w:rPr>
        <w:t>&lt;/p&gt;&lt;p&gt;&lt;a href = "/doc/687907-</w:t>
      </w:r>
      <w:r>
        <w:rPr>
          <w:sz w:val="32"/>
          <w:szCs w:val="32"/>
        </w:rPr>
        <w:t>卫老与淑蓉的温暖岁月</w:t>
      </w:r>
      <w:r>
        <w:rPr>
          <w:sz w:val="32"/>
          <w:szCs w:val="32"/>
        </w:rPr>
        <w:t>.doc" rel="alternate" download="687907-</w:t>
      </w:r>
      <w:r>
        <w:rPr>
          <w:sz w:val="32"/>
          <w:szCs w:val="32"/>
        </w:rPr>
        <w:t>卫老与淑蓉的温暖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