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僵尸末日中国最后一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僵尸末日：中国最后一只</w:t>
      </w:r>
      <w:r>
        <w:rPr>
          <w:sz w:val="32"/>
          <w:szCs w:val="32"/>
        </w:rPr>
        <w:t>&lt;/p&gt;&lt;p&gt;&lt;img src="/static-img/ugbxpHIPoWL-Fe115-fqp8B1ph2Zn6ogSPoI7hNlIlW0p7oK4zXxzeldFTL4Dd87.jpg"&gt;&lt;/p&gt;&lt;p&gt;</w:t>
      </w:r>
      <w:r>
        <w:rPr>
          <w:sz w:val="32"/>
          <w:szCs w:val="32"/>
        </w:rPr>
        <w:t>在一个被浩瀚的时间所覆盖的古老国度里，僵尸曾经是人类最深层恐惧的一种生物。它们以其不死之身和对血液的渴望，成为了无数故事中的终极敌人。然而，在这个充满变幻莫测的世界中，有一段特别的历史，那就是关于中国最后一只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降临</w:t>
      </w:r>
      <w:r>
        <w:rPr>
          <w:sz w:val="32"/>
          <w:szCs w:val="32"/>
        </w:rPr>
        <w:t>&lt;/p&gt;&lt;p&gt;&lt;img src="/static-img/2CYZCU2siDHBZbZPkL_EesB1ph2Zn6ogSPoI7hNlIlUsRQ4WmjuHZ1M6nVMYBWoRO04oxtpJEw4Rv5Ag-aCaYypo9VPOgTwlhDx5ZcqdclFwja5zsp4TBnjHe0hg1sJENJ2HVD3HdjmixiUc88vZjrOpSRnhaNt4rMx1Km0d9H62GT97XVBna07xuhVA0dfSMic7eC3n9FG-Hb2SnNLtsA.jpg"&gt;&lt;/p&gt;&lt;p&gt;</w:t>
      </w:r>
      <w:r>
        <w:rPr>
          <w:sz w:val="32"/>
          <w:szCs w:val="32"/>
        </w:rPr>
        <w:t>在一次大规模自然灾害之后，一场由科学实验失误引发的人类疫情席卷而来，它们将人类社会推向了崩溃边缘。在这片混乱与死亡之中，一只独特的存在开始显现——它是一只独生子，是所有幸存者眼中的希望与绝望。这是因为它似乎拥有着一种奇异的情感，这让它不同于其他任何僵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求生</w:t>
      </w:r>
      <w:r>
        <w:rPr>
          <w:sz w:val="32"/>
          <w:szCs w:val="32"/>
        </w:rPr>
        <w:t>&lt;/p&gt;&lt;p&gt;&lt;img src="/static-img/X9pGi9qqksDpdcD6TWdGF8B1ph2Zn6ogSPoI7hNlIlUsRQ4WmjuHZ1M6nVMYBWoRO04oxtpJEw4Rv5Ag-aCaYypo9VPOgTwlhDx5ZcqdclFwja5zsp4TBnjHe0hg1sJENJ2HVD3HdjmixiUc88vZjrOpSRnhaNt4rMx1Km0d9H62GT97XVBna07xuhVA0dfSMic7eC3n9FG-Hb2SnNLtsA.jpg"&gt;&lt;/p&gt;&lt;p&gt;</w:t>
      </w:r>
      <w:r>
        <w:rPr>
          <w:sz w:val="32"/>
          <w:szCs w:val="32"/>
        </w:rPr>
        <w:t>这个名为“红衣”的僵尸，从未有过伴侣，也从未有过亲人。一切都是自食其果，无论是寻找食物还是躲避那些持枪巡逻的人类守护者。红衣在一个废弃工厂里找到了一处安全的地方，那里的钢筋铁皮成了它唯一可依靠的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仇的心理</w:t>
      </w:r>
      <w:r>
        <w:rPr>
          <w:sz w:val="32"/>
          <w:szCs w:val="32"/>
        </w:rPr>
        <w:t>&lt;/p&gt;&lt;p&gt;&lt;img src="/static-img/sEwT8j9qfpw0araBErI5w8B1ph2Zn6ogSPoI7hNlIlUsRQ4WmjuHZ1M6nVMYBWoRO04oxtpJEw4Rv5Ag-aCaYypo9VPOgTwlhDx5ZcqdclFwja5zsp4TBnjHe0hg1sJENJ2HVD3HdjmixiUc88vZjrOpSRnhaNt4rMx1Km0d9H62GT97XVBna07xuhVA0dfSMic7eC3n9FG-Hb2SnNLtsA.jpg"&gt;&lt;/p&gt;&lt;p&gt;</w:t>
      </w:r>
      <w:r>
        <w:rPr>
          <w:sz w:val="32"/>
          <w:szCs w:val="32"/>
        </w:rPr>
        <w:t>由于其独特的情感，让红衣具有了复仇的心理。当它遇到任何伤害或威胁时，它会变得更加强悍，就像是在用自己的方式进行反抗一样。但即便如此，红衣也知道自己永远无法改变过去，只能继续前行，其心中只有悲凉与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追忆</w:t>
      </w:r>
      <w:r>
        <w:rPr>
          <w:sz w:val="32"/>
          <w:szCs w:val="32"/>
        </w:rPr>
        <w:t>&lt;/p&gt;&lt;p&gt;&lt;img src="/static-img/6CrofvZN4cNCQOX8e4sxmcB1ph2Zn6ogSPoI7hNlIlUsRQ4WmjuHZ1M6nVMYBWoRO04oxtpJEw4Rv5Ag-aCaYypo9VPOgTwlhDx5ZcqdclFwja5zsp4TBnjHe0hg1sJENJ2HVD3HdjmixiUc88vZjrOpSRnhaNt4rMx1Km0d9H62GT97XVBna07xuhVA0dfSMic7eC3n9FG-Hb2SnNLtsA.jpg"&gt;&lt;/p&gt;&lt;p&gt;</w:t>
      </w:r>
      <w:r>
        <w:rPr>
          <w:sz w:val="32"/>
          <w:szCs w:val="32"/>
        </w:rPr>
        <w:t>红衣发现自己对于记忆有一种奇怪能力，即使没有眼睛也能看到一些东西——尤其是那些人类已经遗忘的事情。这些回忆让红衣感到困惑，因为它们似乎来自另一个时代，而非现在这一片荒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狼者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红衣渐渐地学会了适应这种新的生活方式，不再需要像过去那样不断寻找新鲜血液来维持生命。而当某些幸存者开始组织起来，他们带来了希望和挑战，对于要不要加入他们而言，红衣犹豫不决。这是一个选择—是否应该成为真正的人类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紅衣决定走进城市，与那些同样想要重建社会、并且愿意接受他人的幸存者一起工作。在这里，它逐渐学会如何使用工具、如何合作，并最终成为了一名重要成员。在这样的过程中，它慢慢地放下了那份作为“最后一个”带来的压力，而转向面向未来，为的是创造出一个更美好的世界。而这，就是中国最后一只僵尸传奇故事的一个新的篇章。</w:t>
      </w:r>
      <w:r>
        <w:rPr>
          <w:sz w:val="32"/>
          <w:szCs w:val="32"/>
        </w:rPr>
        <w:t>&lt;/p&gt;&lt;p&gt;&lt;a href = "/doc/688830-</w:t>
      </w:r>
      <w:r>
        <w:rPr>
          <w:sz w:val="32"/>
          <w:szCs w:val="32"/>
        </w:rPr>
        <w:t>僵尸末日中国最后一只</w:t>
      </w:r>
      <w:r>
        <w:rPr>
          <w:sz w:val="32"/>
          <w:szCs w:val="32"/>
        </w:rPr>
        <w:t>.doc" rel="alternate" download="688830-</w:t>
      </w:r>
      <w:r>
        <w:rPr>
          <w:sz w:val="32"/>
          <w:szCs w:val="32"/>
        </w:rPr>
        <w:t>僵尸末日中国最后一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