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用点力对就是那里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点亮视界探索啊用点力对背后的网络文化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海洋中，有一股潮流，它源自于网络用户间的互动与交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啊用点力对就是那里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可能看起来像是一串无意义的话，但实际上，它背后隐藏着一个深刻的现象——网络文化和社区精神。</w:t>
      </w:r>
      <w:r>
        <w:rPr>
          <w:sz w:val="32"/>
          <w:szCs w:val="32"/>
        </w:rPr>
        <w:t>&lt;/p&gt;&lt;p&gt;&lt;img src="/static-img/lsmJbEwhJthFVSorWqWAwfcKubZVoH8XcKqwCHwWFgUzNti_9eFXMUMS_u9PlWt-.jpg"&gt;&lt;/p&gt;&lt;p&gt;</w:t>
      </w:r>
      <w:r>
        <w:rPr>
          <w:sz w:val="32"/>
          <w:szCs w:val="32"/>
        </w:rPr>
        <w:t>在某些平台，如社交媒体或者论坛，网友们会通过这种方式来表达自己对某个视频内容或话题的共鸣。例如，一位网友发布了一段关于美食制作的小短片，而另一位网友则回复了“啊用点力对，就是那里视频”，意思是他完全同意那个视频中的观点，并且希望对方能提供更多相关信息。这不仅展示了他们之间的情感联系，也反映出一种强烈的社区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语言也体现了年轻人的一种独特表达方式。在很多情况下，他们会利用这些简洁有力的词汇来传递自己的思想和情感。比如，在一次线上讨论中，一位年轻人提到，他最近观看了一部纪录片，那个纪录片探讨的是环境保护问题。他写道：“啊用点力对，就是那里视频。”他的朋友们纷纷回应，用类似的语句表达他们对于这个问题的关注和支持。</w:t>
      </w:r>
      <w:r>
        <w:rPr>
          <w:sz w:val="32"/>
          <w:szCs w:val="32"/>
        </w:rPr>
        <w:t>&lt;/p&gt;&lt;p&gt;&lt;img src="/static-img/Doj82xuSXIC6ivNANHIXNfcKubZVoH8XcKqwCHwWFgVqywQCNfNcSL0dyN5YqGqYoLGD60vFP64JOlT_9FPnR94HlP9SCpz3eDnhFAYb9JYqggGFJ2vWfm1XzAPbYup1Pcp4pDCY1PxlS1qNXjPbZ6gd86_28WOyOvqtZkBVFTWtLi6fVVMWIpYPUqIee00y.jpg"&gt;&lt;/p&gt;&lt;p&gt;</w:t>
      </w:r>
      <w:r>
        <w:rPr>
          <w:sz w:val="32"/>
          <w:szCs w:val="32"/>
        </w:rPr>
        <w:t>这样的互动，不仅增强了社区成员之间的情感纽带，也促进了信息的有效传播。每当有人发起新的话题或者分享新鲜事物时，都会吸引大量参与者加入讨论，最终形成一个活跃、开放的大型社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啊用点力对就是那里视频”这一说法，是互联网时代的一个缩影，它代表了一种新的沟通方式，以及一种更为紧密的人际关系。在这个过程中，每个人都可以成为创造者，同时也是受众，他们通过这种方式共同构建着网络世界中的故事空间。</w:t>
      </w:r>
      <w:r>
        <w:rPr>
          <w:sz w:val="32"/>
          <w:szCs w:val="32"/>
        </w:rPr>
        <w:t>&lt;/p&gt;&lt;p&gt;&lt;img src="/static-img/ttwK7bFsq1qVRzagUgtujPcKubZVoH8XcKqwCHwWFgVqywQCNfNcSL0dyN5YqGqYoLGD60vFP64JOlT_9FPnR94HlP9SCpz3eDnhFAYb9JYqggGFJ2vWfm1XzAPbYup1Pcp4pDCY1PxlS1qNXjPbZ6gd86_28WOyOvqtZkBVFTWtLi6fVVMWIpYPUqIee00y.jpg"&gt;&lt;/p&gt;&lt;p&gt;&lt;a href = "/doc/689081-</w:t>
      </w:r>
      <w:r>
        <w:rPr>
          <w:sz w:val="32"/>
          <w:szCs w:val="32"/>
        </w:rPr>
        <w:t>啊用点力对就是那里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点亮视界探索啊用点力对背后的网络文化现象</w:t>
      </w:r>
      <w:r>
        <w:rPr>
          <w:sz w:val="32"/>
          <w:szCs w:val="32"/>
        </w:rPr>
        <w:t>.doc" rel="alternate" download="689081-</w:t>
      </w:r>
      <w:r>
        <w:rPr>
          <w:sz w:val="32"/>
          <w:szCs w:val="32"/>
        </w:rPr>
        <w:t>啊用点力对就是那里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点亮视界探索啊用点力对背后的网络文化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