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着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番外篇：着迷的秘密</w:t>
      </w:r>
      <w:r>
        <w:rPr>
          <w:sz w:val="32"/>
          <w:szCs w:val="32"/>
        </w:rPr>
        <w:t>&lt;/p&gt;&lt;p&gt;&lt;img src="/static-img/sk5Zw83wnlQ-JTIQ2u2WCzI6rsQ7M4xTS1-LEBSQPZpNDi7KemeRa1jjM5Rnd9ic.jpg"&gt;&lt;/p&gt;&lt;p&gt;</w:t>
      </w:r>
      <w:r>
        <w:rPr>
          <w:sz w:val="32"/>
          <w:szCs w:val="32"/>
        </w:rPr>
        <w:t>在追逐故事的深处，我们发现了一个未被揭开的面纱——《番外篇：着迷的秘密》。这不仅是一个简单的续集，而是对整个系列的一个全新解读。以下六点将为我们揭示这一切背后的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交织</w:t>
      </w:r>
      <w:r>
        <w:rPr>
          <w:sz w:val="32"/>
          <w:szCs w:val="32"/>
        </w:rPr>
        <w:t>&lt;/p&gt;&lt;p&gt;&lt;img src="/static-img/lEqnQyiJyMrhPYE3GaZcmDI6rsQ7M4xTS1-LEBSQPZpNDi7KemeRa1jjM5Rnd9ic.jpg"&gt;&lt;/p&gt;&lt;p&gt;</w:t>
      </w:r>
      <w:r>
        <w:rPr>
          <w:sz w:val="32"/>
          <w:szCs w:val="32"/>
        </w:rPr>
        <w:t>《番外篇：故事线索交织》展示了原作中隐藏的情节，通过巧妙地连接每个角色和事件，为观众提供了一幅完整而精彩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深化</w:t>
      </w:r>
      <w:r>
        <w:rPr>
          <w:sz w:val="32"/>
          <w:szCs w:val="32"/>
        </w:rPr>
        <w:t>&lt;/p&gt;&lt;p&gt;&lt;img src="/static-img/XnA6zqbAitaPdx0b7F4NmzI6rsQ7M4xTS1-LEBSQPZpNDi7KemeRa1jjM5Rnd9ic.jpg"&gt;&lt;/p&gt;&lt;p&gt;</w:t>
      </w:r>
      <w:r>
        <w:rPr>
          <w:sz w:val="32"/>
          <w:szCs w:val="32"/>
        </w:rPr>
        <w:t>《番外篇：角色刻画细致》深入探讨了各个角色的内心世界，让他们从二维转变为三维，增添了更多的人性魅力，使得观众更加投入于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张力</w:t>
      </w:r>
      <w:r>
        <w:rPr>
          <w:sz w:val="32"/>
          <w:szCs w:val="32"/>
        </w:rPr>
        <w:t>&lt;/p&gt;&lt;p&gt;&lt;img src="/static-img/3gV4J2qLkw0zHoG-YkXnLDI6rsQ7M4xTS1-LEBSQPZpNDi7KemeRa1jjM5Rnd9ic.jpg"&gt;&lt;/p&gt;&lt;p&gt;</w:t>
      </w:r>
      <w:r>
        <w:rPr>
          <w:sz w:val="32"/>
          <w:szCs w:val="32"/>
        </w:rPr>
        <w:t>《番外篇：情感戏剧升级》利用紧张刺激的情节与温馨动人的情感互相呼应，制造出一种难以抗拒的吸引力，让观众在快节奏的故事情节中找到心理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创新</w:t>
      </w:r>
      <w:r>
        <w:rPr>
          <w:sz w:val="32"/>
          <w:szCs w:val="32"/>
        </w:rPr>
        <w:t>&lt;/p&gt;&lt;p&gt;&lt;img src="/static-img/ZqxYUeU2-nbXjkZ34FUldjI6rsQ7M4xTS1-LEBSQPZpNDi7KemeRa1jjM5Rnd9ic.jpg"&gt;&lt;/p&gt;&lt;p&gt;</w:t>
      </w:r>
      <w:r>
        <w:rPr>
          <w:sz w:val="32"/>
          <w:szCs w:val="32"/>
        </w:rPr>
        <w:t>《番外篇：剧情新颖构思》勇于尝试，不拘泥于传统剧本模式，将经典元素融合现代叙事技巧，创造出既惊喜又令人期待的一系列独特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番外篇：导演视觉魔术》展现了一流导演手法，将文字中的想象转化成视觉盛宴，每一帧都是对电影语言极致理解和运用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价值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番外篇：文化价值提升》不仅是一部娱乐影片，更是一次文化交流与思考，从历史、社会到人性的深层探讨，为观众带来更丰富的心灵食粮。</w:t>
      </w:r>
      <w:r>
        <w:rPr>
          <w:sz w:val="32"/>
          <w:szCs w:val="32"/>
        </w:rPr>
        <w:t>&lt;/p&gt;&lt;p&gt;&lt;a href = "/doc/689195-</w:t>
      </w:r>
      <w:r>
        <w:rPr>
          <w:sz w:val="32"/>
          <w:szCs w:val="32"/>
        </w:rPr>
        <w:t>番外篇着迷的秘密</w:t>
      </w:r>
      <w:r>
        <w:rPr>
          <w:sz w:val="32"/>
          <w:szCs w:val="32"/>
        </w:rPr>
        <w:t>.doc" rel="alternate" download="689195-</w:t>
      </w:r>
      <w:r>
        <w:rPr>
          <w:sz w:val="32"/>
          <w:szCs w:val="32"/>
        </w:rPr>
        <w:t>番外篇着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