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她守护生命的点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每一个角落里，都有着不同的故事和人生。在这里，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成了我心中最深刻的人物。她那对闪烁着热情与责任感的眼睛，每当我看到，就仿佛能感受到一股力量在提醒我们：生命是那么脆弱，也是那么珍贵。</w:t>
      </w:r>
      <w:r>
        <w:rPr>
          <w:sz w:val="32"/>
          <w:szCs w:val="32"/>
        </w:rPr>
        <w:t>&lt;/p&gt;&lt;p&gt;&lt;img src="/static-img/MKJpZ1XwOrEY1HRWmcy4thIiwgLgDRVVhFCkzbzzRsnxX9tJVTttfMekXH25Jgzb.jpg"&gt;&lt;/p&gt;&lt;p&gt;</w:t>
      </w:r>
      <w:r>
        <w:rPr>
          <w:sz w:val="32"/>
          <w:szCs w:val="32"/>
        </w:rPr>
        <w:t>她的名字很普通，但她所做的事情却充满了不寻常。每当夜幕低垂，她总是在病房里巡视，一边检查病人的体温，一边轻声地安慰那些害怕孤独的人。她总是穿着那件简单而朴素的白色衣服，那是一种职业装备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路过她的休息室，看见她躺在床上，眼神有些疲惫，却依然笑容灿烂。我走进去问候，她抬起头，用那种充满信心的声音说：“没什么大碍，就是累了一点。”但从她的语气中，我能感觉到背后隐藏着的是无尽的辛苦和牺牲。</w:t>
      </w:r>
      <w:r>
        <w:rPr>
          <w:sz w:val="32"/>
          <w:szCs w:val="32"/>
        </w:rPr>
        <w:t>&lt;/p&gt;&lt;p&gt;&lt;img src="/static-img/Irr2ugKe0QZCu4TN5ot10xIiwgLgDRVVhFCkzbzzRsnxX9tJVTttfMekXH25Jgzb.jpg"&gt;&lt;/p&gt;&lt;p&gt;</w:t>
      </w:r>
      <w:r>
        <w:rPr>
          <w:sz w:val="32"/>
          <w:szCs w:val="32"/>
        </w:rPr>
        <w:t>岁月流转，在这个时代，有些事似乎已经被机器替代了，但对于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来说，这些都是 </w:t>
      </w:r>
      <w:r>
        <w:rPr>
          <w:sz w:val="32"/>
          <w:szCs w:val="32"/>
        </w:rPr>
        <w:t>hers alone</w:t>
      </w:r>
      <w:r>
        <w:rPr>
          <w:sz w:val="32"/>
          <w:szCs w:val="32"/>
        </w:rPr>
        <w:t>（只属于她自己的）的事业。因为在这场永远未知、不可预测的人生战役中，只有真诚的心灵和坚定的手臂才能为患者带来希望，为家庭带来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更加理解这个世界。每一次呼吸，每一次微笑，都可能是生命中的最后一次。而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她用自己的存在，书写了一首赞歌——赞歌于生命、于勇敢、于爱与关怀。这不是一个简单的话题，它包含了所有医者的智慧，也包含了所有人类的情感。</w:t>
      </w:r>
      <w:r>
        <w:rPr>
          <w:sz w:val="32"/>
          <w:szCs w:val="32"/>
        </w:rPr>
        <w:t>&lt;/p&gt;&lt;p&gt;&lt;img src="/static-img/QwOicz9c-AHbEmX0W50XJxIiwgLgDRVVhFCkzbzzRsnxX9tJVTttfMekXH25Jgzb.jpg"&gt;&lt;/p&gt;&lt;p&gt;</w:t>
      </w:r>
      <w:r>
        <w:rPr>
          <w:sz w:val="32"/>
          <w:szCs w:val="32"/>
        </w:rPr>
        <w:t>每当我想起那个夏天，那个小小女孩站在医院的大门前时，不知道未来会是什么样子。我回头望去，那个女孩已经成为了一个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手持针管，小心翼翼地注射药水给需要帮助的小朋友。而我也意识到了，无论多大的变化，我们内心深处都藏有一份不变——对他人的关爱，对生命本身的一份敬畏和尊重。</w:t>
      </w:r>
      <w:r>
        <w:rPr>
          <w:sz w:val="32"/>
          <w:szCs w:val="32"/>
        </w:rPr>
        <w:t>&lt;/p&gt;&lt;p&gt;&lt;a href = "/doc/690025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她守护生命的点滴之旅</w:t>
      </w:r>
      <w:r>
        <w:rPr>
          <w:sz w:val="32"/>
          <w:szCs w:val="32"/>
        </w:rPr>
        <w:t>.doc" rel="alternate" download="690025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她守护生命的点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