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中的崛起与跌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数的仕途世界里，重生之人仿佛是一位时间旅行者，他们带着对过去的深刻记忆和对未来的无限憧憬，穿梭于历史的长河中。他们知道，这个世界虽然看似静止不动，但实际上却是由无数个微小的变化构成的一场永不停息的大戏。</w:t>
      </w:r>
      <w:r>
        <w:rPr>
          <w:sz w:val="32"/>
          <w:szCs w:val="32"/>
        </w:rPr>
        <w:t>&lt;/p&gt;&lt;p&gt;&lt;img src="/static-img/7i4tACVtOIaNoXL4vKH4Hyj1Pl2qUnODiqD8gdHqsSLTqIFPrmm5VqrkFM9sWzHd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始，每个人都像是从火山深处爆发出的新星，璀璨夺目，他们用自己的双手去铸就属于自己的命运。在这个过程中，他们学会了如何利用每一次机会，将失败转化为成功，从一路低谷走向高峰。</w:t>
      </w:r>
      <w:r>
        <w:rPr>
          <w:sz w:val="32"/>
          <w:szCs w:val="32"/>
        </w:rPr>
        <w:t>&lt;/p&gt;&lt;p&gt;&lt;img src="/static-img/JQBGSCoc4zvxlrLvfkRLVSj1Pl2qUnODiqD8gdHqsSKaikuOPou989T5zbG69-AdnETsrIwpSArcWml5PSQh9g9NL7PmoVqg3Kek5NYFQDaypLkGr-BV5hzaKjDwHDIF7xkJ-R-IZT4Ia3JshUM5I1WsUYYbSDdUOV746QwLN8_p1LWr3hxjgEbtvUjAQE-W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风云中的每一步棋，都需要精心策划、冷静思考。那些能够洞察世事机变、预知风向的人，他们才是真正掌握了游戏规则的人。在这个过程中，不仅要有远见卓识，更要具备坚韧不拔的心态，以迎接各种可能会到来的挑战。</w:t>
      </w:r>
      <w:r>
        <w:rPr>
          <w:sz w:val="32"/>
          <w:szCs w:val="32"/>
        </w:rPr>
        <w:t>&lt;/p&gt;&lt;p&gt;&lt;img src="/static-img/OqCl3xiFvWcOrqZ9UMyABij1Pl2qUnODiqD8gdHqsSKaikuOPou989T5zbG69-AdnETsrIwpSArcWml5PSQh9g9NL7PmoVqg3Kek5NYFQDaypLkGr-BV5hzaKjDwHDIF7xkJ-R-IZT4Ia3JshUM5I1WsUYYbSDdUOV746QwLN8_p1LWr3hxjgEbtvUjAQE-W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毕竟有限，没有谁能独自一人站立得那么稳固。因此，在这个复杂多变的世界里，与人交往变得尤为重要。这意味着建立起广泛的人脉网络，对于任何一个想要在仕途上取得成功的人来说都是必不可少的一环。</w:t>
      </w:r>
      <w:r>
        <w:rPr>
          <w:sz w:val="32"/>
          <w:szCs w:val="32"/>
        </w:rPr>
        <w:t>&lt;/p&gt;&lt;p&gt;&lt;img src="/static-img/15aSqg4pl-4pbq5-19s7LSj1Pl2qUnODiqD8gdHqsSKaikuOPou989T5zbG69-AdnETsrIwpSArcWml5PSQh9g9NL7PmoVqg3Kek5NYFQDaypLkGr-BV5hzaKjDwHDIF7xkJ-R-IZT4Ia3JshUM5I1WsUYYbSDdUOV746QwLN8_p1LWr3hxjgEbtvUjAQE-W.jpg"&gt;&lt;/p&gt;&lt;p&gt;</w:t>
      </w:r>
      <w:r>
        <w:rPr>
          <w:sz w:val="32"/>
          <w:szCs w:val="32"/>
        </w:rPr>
        <w:t>复仇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走回头路，一步步追寻那些曾经被自己遗忘或背叛过的事业。而有些人，则选择以一种更为超脱的心态面对过去，甚至愿意给予对方第二次机会。在这里，复仇和宽恕并行，而最终取胜的是那份内心平静和智慧。</w:t>
      </w:r>
      <w:r>
        <w:rPr>
          <w:sz w:val="32"/>
          <w:szCs w:val="32"/>
        </w:rPr>
        <w:t>&lt;/p&gt;&lt;p&gt;&lt;img src="/static-img/bqd3ovX66F4cXhENQIJY_Sj1Pl2qUnODiqD8gdHqsSKaikuOPou989T5zbG69-AdnETsrIwpSArcWml5PSQh9g9NL7PmoVqg3Kek5NYFQDaypLkGr-BV5hzaKjDwHDIF7xkJ-R-IZT4Ia3JshUM5I1WsUYYbSDdUOV746QwLN8_p1LWr3hxjgEbtvUjAQE-W.jpg"&gt;&lt;/p&gt;&lt;p&gt;</w:t>
      </w:r>
      <w:r>
        <w:rPr>
          <w:sz w:val="32"/>
          <w:szCs w:val="32"/>
        </w:rPr>
        <w:t>社会观念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都无法独立于社会而存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总是在某种程度上受到社会观念和时代背景的影响。不论是政治斗争还是经济竞争，都不能脱离这一大背景来进行分析理解。懂得适应这种环境变化，并且能够将其转化为自身发展的一个优势，是每个人的重要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权谋纷争中，最关键的是精神层面的修炼。一味地沉迷于物质上的追求容易导致忽视灵魂深处的声音，而那些能够保持清醒头脑、内心平和，那些真诚待人的士人们，也许并不一定能获得最大的物质利益，但他们在其他方面所展现出来的品格，却可以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那个世界里的佼佼者。</w:t>
      </w:r>
      <w:r>
        <w:rPr>
          <w:sz w:val="32"/>
          <w:szCs w:val="32"/>
        </w:rPr>
        <w:t>&lt;/p&gt;&lt;p&gt;&lt;a href = "/doc/690601-</w:t>
      </w:r>
      <w:r>
        <w:rPr>
          <w:sz w:val="32"/>
          <w:szCs w:val="32"/>
        </w:rPr>
        <w:t>重生之仕途风云权谋纷争中的崛起与跌落</w:t>
      </w:r>
      <w:r>
        <w:rPr>
          <w:sz w:val="32"/>
          <w:szCs w:val="32"/>
        </w:rPr>
        <w:t>.doc" rel="alternate" download="690601-</w:t>
      </w:r>
      <w:r>
        <w:rPr>
          <w:sz w:val="32"/>
          <w:szCs w:val="32"/>
        </w:rPr>
        <w:t>重生之仕途风云权谋纷争中的崛起与跌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