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第一混搭下载数字时代的文化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史上第一混搭下载：数字时代的文化融合</w:t>
      </w:r>
      <w:r>
        <w:rPr>
          <w:sz w:val="32"/>
          <w:szCs w:val="32"/>
        </w:rPr>
        <w:t>&lt;/p&gt;&lt;p&gt;&lt;img src="/static-img/sOGc3XEoSRtxKeq3AyKYFO3UhbP2RiQd2QuhVimTTTKPugfsVD2Zef_40KYMfM7s.png"&gt;&lt;/p&gt;&lt;p&gt;</w:t>
      </w:r>
      <w:r>
        <w:rPr>
          <w:sz w:val="32"/>
          <w:szCs w:val="32"/>
        </w:rPr>
        <w:t>在信息爆炸的今天，数字技术已经深刻影响了我们生活的方方面面。尤其是“史上第一混搭下载”的出现，它不仅标志着一种新的文化现象，也反映出人们对不同文化元素融合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转型下的文化流动</w:t>
      </w:r>
      <w:r>
        <w:rPr>
          <w:sz w:val="32"/>
          <w:szCs w:val="32"/>
        </w:rPr>
        <w:t>&lt;/p&gt;&lt;p&gt;&lt;img src="/static-img/XltIJjRxr2L-q8yl4MniKu3UhbP2RiQd2QuhVimTTTJuYZKD1GNhvGNx1-8bq9HHq_edKzQwAQ5SazA2kpMBkadcOrfiZv6UhLzQOvstwJpXU3D6UorRkp8RNT_7MVAmef13Zzk9IiYH16-S2StTarnjEwGpaIZ27Vq0ANGGQzU.jpg"&gt;&lt;/p&gt;&lt;p&gt;</w:t>
      </w:r>
      <w:r>
        <w:rPr>
          <w:sz w:val="32"/>
          <w:szCs w:val="32"/>
        </w:rPr>
        <w:t>在全球化的大背景下，历史上的第一次大规模混合下载事件揭示了一个事实：网络空间为传统与现代、东方与西方等不同的文化形态提供了一个共享平台。这一现象展示了互联网如何促进跨地域和跨时间范围内的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搭时代的人文关怀</w:t>
      </w:r>
      <w:r>
        <w:rPr>
          <w:sz w:val="32"/>
          <w:szCs w:val="32"/>
        </w:rPr>
        <w:t>&lt;/p&gt;&lt;p&gt;&lt;img src="/static-img/dlSTdPFek_fFnQiydkkviO3UhbP2RiQd2QuhVimTTTJuYZKD1GNhvGNx1-8bq9HHq_edKzQwAQ5SazA2kpMBkadcOrfiZv6UhLzQOvstwJpXU3D6UorRkp8RNT_7MVAmef13Zzk9IiYH16-S2StTarnjEwGpaIZ27Vq0ANGGQzU.jpg"&gt;&lt;/p&gt;&lt;p&gt;</w:t>
      </w:r>
      <w:r>
        <w:rPr>
          <w:sz w:val="32"/>
          <w:szCs w:val="32"/>
        </w:rPr>
        <w:t>随着科技发展，我们越来越多地看到不同领域之间的结合，比如艺术与科技、教育与游戏等。这些结合体往往能够创造出更加丰富多彩的人文产品，这种人文关怀也正通过混搭下载这一方式被广泛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成音乐中的新风尚</w:t>
      </w:r>
      <w:r>
        <w:rPr>
          <w:sz w:val="32"/>
          <w:szCs w:val="32"/>
        </w:rPr>
        <w:t>&lt;/p&gt;&lt;p&gt;&lt;img src="/static-img/7fpmgKhXADKxef3JybNgR-3UhbP2RiQd2QuhVimTTTJuYZKD1GNhvGNx1-8bq9HHq_edKzQwAQ5SazA2kpMBkadcOrfiZv6UhLzQOvstwJpXU3D6UorRkp8RNT_7MVAmef13Zzk9IiYH16-S2StTarnjEwGpaIZ27Vq0ANGGQzU.jpg"&gt;&lt;/p&gt;&lt;p&gt;</w:t>
      </w:r>
      <w:r>
        <w:rPr>
          <w:sz w:val="32"/>
          <w:szCs w:val="32"/>
        </w:rPr>
        <w:t>在音乐领域，历史上的第一个混合下载事件引领了一股全新的音乐潮流。这不仅改变了人们获取音乐资源的方式，也促使更多创新性的作品诞生，使得听众可以从中感受到前所未有的乐趣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内容创新的双刃剑</w:t>
      </w:r>
      <w:r>
        <w:rPr>
          <w:sz w:val="32"/>
          <w:szCs w:val="32"/>
        </w:rPr>
        <w:t>&lt;/p&gt;&lt;p&gt;&lt;img src="/static-img/st46CaVX7ACgoUC0OojnoO3UhbP2RiQd2QuhVimTTTJuYZKD1GNhvGNx1-8bq9HHq_edKzQwAQ5SazA2kpMBkadcOrfiZv6UhLzQOvstwJpXU3D6UorRkp8RNT_7MVAmef13Zzk9IiYH16-S2StTarnjEwGpaIZ27Vq0ANGGQzU.jpg"&gt;&lt;/p&gt;&lt;p&gt;</w:t>
      </w:r>
      <w:r>
        <w:rPr>
          <w:sz w:val="32"/>
          <w:szCs w:val="32"/>
        </w:rPr>
        <w:t>影视行业也是受益者之一。在此次事件中，一些电影电视剧开始尝试将古典文学作品与现代叙事技巧相结合，这种混合形式既保留了原作的情感深度，又能吸引更广泛层次观众，从而提升整体内容创新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虚拟世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产业借助于这次混搭机会，不断推陈出新，以古代神话故事或历史人物为背景，但以现代游戏机制进行改编。这种创新手法增强了玩家的沉浸感，同时也拓展了玩家对传统故事知识的一般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中的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社交媒体平台上，“史上第一混搭下载”成为了用户分享和讨论的一个热点话题。它不仅激发了一场关于“什么是真正‘纯粹’艺术”的讨论，还促成了各种主题相关的小组和论坛产生，让用户之间形成了一种共同理解和欣赏美好东西的心理联结。</w:t>
      </w:r>
      <w:r>
        <w:rPr>
          <w:sz w:val="32"/>
          <w:szCs w:val="32"/>
        </w:rPr>
        <w:t>&lt;/p&gt;&lt;p&gt;&lt;a href = "/doc/691897-</w:t>
      </w:r>
      <w:r>
        <w:rPr>
          <w:sz w:val="32"/>
          <w:szCs w:val="32"/>
        </w:rPr>
        <w:t>史上第一混搭下载数字时代的文化融合</w:t>
      </w:r>
      <w:r>
        <w:rPr>
          <w:sz w:val="32"/>
          <w:szCs w:val="32"/>
        </w:rPr>
        <w:t>.doc" rel="alternate" download="691897-</w:t>
      </w:r>
      <w:r>
        <w:rPr>
          <w:sz w:val="32"/>
          <w:szCs w:val="32"/>
        </w:rPr>
        <w:t>史上第一混搭下载数字时代的文化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