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正阳门下苏萌的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正阳门下苏萌的觉醒</w:t>
      </w:r>
      <w:r>
        <w:rPr>
          <w:sz w:val="32"/>
          <w:szCs w:val="32"/>
        </w:rPr>
        <w:t>&lt;/p&gt;&lt;p&gt;&lt;img src="/static-img/Pvcd5YW3p-V4_8ib34V0iQN1aLGz2wXrsnylkAVYwhYfhr3h9MlwS4QJCtkbENMY.jpg"&gt;&lt;/p&gt;&lt;p&gt;</w:t>
      </w:r>
      <w:r>
        <w:rPr>
          <w:sz w:val="32"/>
          <w:szCs w:val="32"/>
        </w:rPr>
        <w:t>在一个古老而神秘的世界里，正阳门被认为是通往另一个层次的入口。传说中，只有那些真正拥有勇气和智慧的人才能走到这里。而当年轻的苏萌踏入这扇门时，他并不知道自己即将经历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一系列艰难无比的考验。每一次挑战都测试着他的意志和能力，无论是面对狡猾的幻影还是解开古老咒语，每一次都是他成长的一步。正阳门下开局干了苏萌，这个决断改变了他的命运，也激发了他内心深处那份渴望探索未知世界的心。</w:t>
      </w:r>
      <w:r>
        <w:rPr>
          <w:sz w:val="32"/>
          <w:szCs w:val="32"/>
        </w:rPr>
        <w:t>&lt;/p&gt;&lt;p&gt;&lt;img src="/static-img/V6W_bJKlhIRffwo_TuUXEwN1aLGz2wXrsnylkAVYwhYfhr3h9MlwS4QJCtkbENMY.jpg"&gt;&lt;/p&gt;&lt;p&gt;</w:t>
      </w:r>
      <w:r>
        <w:rPr>
          <w:sz w:val="32"/>
          <w:szCs w:val="32"/>
        </w:rPr>
        <w:t>随着时间的推移，苏萌逐渐发现这个世界不仅充满了危险，还隐藏着许多未知的事物。他遇到了各种各样的人物，他们有的帮助他，有的阻碍他，但每一个人都让他学到了宝贵的一课。在这个过程中，苏萌也学会了如何使用自己的力量，他变得更加强大，更有信心去面对任何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人都能接受这样的变化。在某些人的眼中，苏萌所做的事情是不应该发生的事情，他们试图阻止他的前进。但是，这些反抗者并没有意识到，最终他们会因为自己的顽固而失去一切，而苏萌则因为不断地学习与适应而变得越来越强大。</w:t>
      </w:r>
      <w:r>
        <w:rPr>
          <w:sz w:val="32"/>
          <w:szCs w:val="32"/>
        </w:rPr>
        <w:t>&lt;/p&gt;&lt;p&gt;&lt;img src="/static-img/oeglEYNOd1QKx0eADkCYzgN1aLGz2wXrsnylkAVYwhYfhr3h9MlwS4QJCtkbENMY.jpg"&gt;&lt;/p&gt;&lt;p&gt;</w:t>
      </w:r>
      <w:r>
        <w:rPr>
          <w:sz w:val="32"/>
          <w:szCs w:val="32"/>
        </w:rPr>
        <w:t>最终，在一次又一次战斗之后，苏萌终于找到了通往更高层次的地方。这是一个全新的世界，不同于之前所见过的地方。他决定留在这里，因为这里需要像他这样的人来维护平衡和秩序。而那个曾经的小小村子里的少年，现在已经变成了一个不可忽视的大人物，其名声远播四方，被人们尊称为“正阳之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是在新的位置上，蘇萊姆仍然记得，那个最初给予他启示、激励他的地方——正阳门下的第一次尝试。当初，那只是一个简单的问题：是否要继续前行？现在，他知道答案，那就是永远向前走，即使是在逆境中，也要坚持自己的道路，因为只有这样，你才能够找到属于你的位置，让你的名字成为历史的一部分。</w:t>
      </w:r>
      <w:r>
        <w:rPr>
          <w:sz w:val="32"/>
          <w:szCs w:val="32"/>
        </w:rPr>
        <w:t>&lt;/p&gt;&lt;p&gt;&lt;img src="/static-img/Q1SuMTyG2GQwPBsDtM31BAN1aLGz2wXrsnylkAVYwhYfhr3h9MlwS4QJCtkbENMY.jpg"&gt;&lt;/p&gt;&lt;p&gt;&lt;a href = "/doc/693985-</w:t>
      </w:r>
      <w:r>
        <w:rPr>
          <w:sz w:val="32"/>
          <w:szCs w:val="32"/>
        </w:rPr>
        <w:t>正阳门下苏萌的觉醒</w:t>
      </w:r>
      <w:r>
        <w:rPr>
          <w:sz w:val="32"/>
          <w:szCs w:val="32"/>
        </w:rPr>
        <w:t>.doc" rel="alternate" download="693985-</w:t>
      </w:r>
      <w:r>
        <w:rPr>
          <w:sz w:val="32"/>
          <w:szCs w:val="32"/>
        </w:rPr>
        <w:t>正阳门下苏萌的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