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我怎么就惹上了这个千岁大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惹上了这个千岁大人？每当我回想起那天的场景，心中都充满了无尽的困惑和悔意。说起来，那个时候我的确有些不小心，触动了他敏感的一处，让他的脸色瞬间变得阴沉如同暴风雨前的空气。</w:t>
      </w:r>
      <w:r>
        <w:rPr>
          <w:sz w:val="32"/>
          <w:szCs w:val="32"/>
        </w:rPr>
        <w:t>&lt;/p&gt;&lt;p&gt;&lt;img src="/static-img/BcPF9DNyV8mgU0xCbzAu_NIidlkj2HmAGB9VMQtG1drWKCcKiavZpxmD6IgZ3rri.jpg"&gt;&lt;/p&gt;&lt;p&gt;</w:t>
      </w:r>
      <w:r>
        <w:rPr>
          <w:sz w:val="32"/>
          <w:szCs w:val="32"/>
        </w:rPr>
        <w:t>事情发生在一个阳光明媚的周末，我正在街角的小咖啡店里悠闲地品茶。我习惯性地打开了一本书，却不经意间撞到了桌子上。书页随之翻飞，落入了旁边一位高个子的男子的手中。那人穿着一袭黑色西装，看起来既威严又神秘，他的一举一动仿佛都带有一种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跑过去道歉，但那个男子却没有立即放下我的书。他仔细看过封面后，将其递还给我，并用一种冷漠的声音说道：“这是一本古典文学作品，你似乎很喜欢。”</w:t>
      </w:r>
      <w:r>
        <w:rPr>
          <w:sz w:val="32"/>
          <w:szCs w:val="32"/>
        </w:rPr>
        <w:t>&lt;/p&gt;&lt;p&gt;&lt;img src="/static-img/yYTm0Ij9jNCzCdOtepbQg9Iidlkj2HmAGB9VMQtG1dqb0pLf903ZypmHMBf66KCNfMk9hcTj443_H117OxWB9fLzlBvtZ6IKHnzfvxCeEow7IloZJCGqbwBjPOHcyC8zqKLcHAlUShnGZmH83b7Caewti-M5PX1t8HSalgOdpOqBl9ckVbO9oaGXVYNfc4KI.jpg"&gt;&lt;/p&gt;&lt;p&gt;</w:t>
      </w:r>
      <w:r>
        <w:rPr>
          <w:sz w:val="32"/>
          <w:szCs w:val="32"/>
        </w:rPr>
        <w:t>我们开始聊起文学，他提到自己也是一位藏书家，对各种古籍有着深厚的了解。我被他的知识所打动，不知不觉中，我们就谈得正开怀。在谈话过程中，我偶然提到了一句关于“惹不起”的俗语，他听后微微一笑，说：“有些事物真的不能轻易触碰，因为它们可能会让你承受无法预料的后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句话让我心里猛然一惊，我意识到自己的行为可能已经触怒了他。不过，当时的情况下，我并没有想到要立刻离开，而是继续留在座位上，与他进行深入交流。这份愚蠢在之后才逐渐显露出来。</w:t>
      </w:r>
      <w:r>
        <w:rPr>
          <w:sz w:val="32"/>
          <w:szCs w:val="32"/>
        </w:rPr>
        <w:t>&lt;/p&gt;&lt;p&gt;&lt;img src="/static-img/QiKh3q3JtrdAfWuv3ZrcFdIidlkj2HmAGB9VMQtG1dqb0pLf903ZypmHMBf66KCNfMk9hcTj443_H117OxWB9fLzlBvtZ6IKHnzfvxCeEow7IloZJCGqbwBjPOHcyC8zqKLcHAlUShnGZmH83b7Caewti-M5PX1t8HSalgOdpOqBl9ckVbO9oaGXVYNfc4KI.jpg"&gt;&lt;/p&gt;&lt;p&gt;</w:t>
      </w:r>
      <w:r>
        <w:rPr>
          <w:sz w:val="32"/>
          <w:szCs w:val="32"/>
        </w:rPr>
        <w:t>突然，一阵风吹来，将门推开的是他的助理，以一种专横而自信的声音宣布：“千岁大人，请准备离去。”随后，那个人站起身来，用一种令人难以置信的速度向外走去，而我则被迫跟随在他的身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我们出了咖啡店，我才恍然大悟：原来，这个男人就是市内赫赫有名的大富豪——李总。而那个“千岁”二字，就是坊间流传的一个绰号，是因为他年纪轻轻，却已积累了大量财富，就像是一个真正意义上的“千岁”。</w:t>
      </w:r>
      <w:r>
        <w:rPr>
          <w:sz w:val="32"/>
          <w:szCs w:val="32"/>
        </w:rPr>
        <w:t>&lt;/p&gt;&lt;p&gt;&lt;img src="/static-img/7Fksmq3446drb1qabNCCQdIidlkj2HmAGB9VMQtG1dqb0pLf903ZypmHMBf66KCNfMk9hcTj443_H117OxWB9fLzlBvtZ6IKHnzfvxCeEow7IloZJCGqbwBjPOHcyC8zqKLcHAlUShnGZmH83b7Caewti-M5PX1t8HSalgOdpOqBl9ckVbO9oaGXVYNfc4KI.jpg"&gt;&lt;/p&gt;&lt;p&gt;</w:t>
      </w:r>
      <w:r>
        <w:rPr>
          <w:sz w:val="32"/>
          <w:szCs w:val="32"/>
        </w:rPr>
        <w:t>从此以后，每当夜幕降临，一束孤独的灯光照亮我的房间时，我就会回忆起那个日子，感慨万分地告诉自己：有些人的世界太过复杂和危险，即使再想要探索，也只能远观而远赏，不敢逼近，更别说尝试冒犯他们。毕竟，在这个世界上，有些人实在是惹不得，他们背后的力量和影响力足以震撼整个社会。</w:t>
      </w:r>
      <w:r>
        <w:rPr>
          <w:sz w:val="32"/>
          <w:szCs w:val="32"/>
        </w:rPr>
        <w:t>&lt;/p&gt;&lt;p&gt;&lt;a href = "/doc/694068-</w:t>
      </w:r>
      <w:r>
        <w:rPr>
          <w:sz w:val="32"/>
          <w:szCs w:val="32"/>
        </w:rPr>
        <w:t>惹不起的千岁大人我怎么就惹上了这个千岁大人的</w:t>
      </w:r>
      <w:r>
        <w:rPr>
          <w:sz w:val="32"/>
          <w:szCs w:val="32"/>
        </w:rPr>
        <w:t>.doc" rel="alternate" download="694068-</w:t>
      </w:r>
      <w:r>
        <w:rPr>
          <w:sz w:val="32"/>
          <w:szCs w:val="32"/>
        </w:rPr>
        <w:t>惹不起的千岁大人我怎么就惹上了这个千岁大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