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门老湿私人影院的沉溺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引入</w:t>
      </w:r>
      <w:r>
        <w:rPr>
          <w:sz w:val="32"/>
          <w:szCs w:val="32"/>
        </w:rPr>
        <w:t>&lt;/p&gt;&lt;p&gt;&lt;img src="/static-img/oVJJfVoSDoEavDcj-GPijMKAleg9cipgZTl9Zmh0u4XzdPkWZQei5undmtjQmo0K.jpg"&gt;&lt;/p&gt;&lt;p&gt;</w:t>
      </w:r>
      <w:r>
        <w:rPr>
          <w:sz w:val="32"/>
          <w:szCs w:val="32"/>
        </w:rPr>
        <w:t>在这个充满欲望和幻想的数字世界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免费开放了一个全新的视觉空间。这里不仅仅是色情内容的展示，更是一个探索人类性本能、深层心理暗示的地方。人们通过观看这些视频，试图找到属于自己的解脱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历史渊源</w:t>
      </w:r>
      <w:r>
        <w:rPr>
          <w:sz w:val="32"/>
          <w:szCs w:val="32"/>
        </w:rPr>
        <w:t>&lt;/p&gt;&lt;p&gt;&lt;img src="/static-img/rO6SK2r2EDqCKCYN8Lzz8cKAleg9cipgZTl9Zmh0u4XW04bDfjxd8Mlu75HnLeTtANaiDm2GpLdi6_qicfsD_wuhsJW2gJKdECPme5C4F_oqCGHNgvWj48llHR0qd1fd0Es__c9UYCXooaunWLb1LQ.jpg"&gt;&lt;/p&gt;&lt;p&gt;</w:t>
      </w:r>
      <w:r>
        <w:rPr>
          <w:sz w:val="32"/>
          <w:szCs w:val="32"/>
        </w:rPr>
        <w:t>老湿私人影院作为一种文化现象，其历史可以追溯到互联网初期。当时，由于技术限制和法律束缚，这类内容只能在隐蔽的角落里流传。但随着技术发展和社会观念的变化，这些内容逐渐走向公开，并形成了现在这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用户群体</w:t>
      </w:r>
      <w:r>
        <w:rPr>
          <w:sz w:val="32"/>
          <w:szCs w:val="32"/>
        </w:rPr>
        <w:t>&lt;/p&gt;&lt;p&gt;&lt;img src="/static-img/kdYlitXNdoK7Cikra1Ggn8KAleg9cipgZTl9Zmh0u4XW04bDfjxd8Mlu75HnLeTtANaiDm2GpLdi6_qicfsD_wuhsJW2gJKdECPme5C4F_oqCGHNgvWj48llHR0qd1fd0Es__c9UYCXooaunWLb1LQ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免费后，可以看到各种各样的用户群体。有的是对色彩、动作或角色扮演感兴趣的人，有的是追求刺激或者想要逃避现实的人。而这些不同的需求都被这平台上的内容所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道德争议</w:t>
      </w:r>
      <w:r>
        <w:rPr>
          <w:sz w:val="32"/>
          <w:szCs w:val="32"/>
        </w:rPr>
        <w:t>&lt;/p&gt;&lt;p&gt;&lt;img src="/static-img/xrFa1P-Q3T7R5996eYXu6cKAleg9cipgZTl9Zmh0u4XW04bDfjxd8Mlu75HnLeTtANaiDm2GpLdi6_qicfsD_wuhsJW2gJKdECPme5C4F_oqCGHNgvWj48llHR0qd1fd0Es__c9UYCXooaunWLb1LQ.jpg"&gt;&lt;/p&gt;&lt;p&gt;</w:t>
      </w:r>
      <w:r>
        <w:rPr>
          <w:sz w:val="32"/>
          <w:szCs w:val="32"/>
        </w:rPr>
        <w:t>然而，不容忽视的是，这种类型的内容也引发了强烈的道德争议。在一些国家或地区，它们甚至被列为非法。这背后反映出社会对于性别平等、言论自由以及个人隐私权的问题，也让我们思考如何平衡个人的选择与公共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影响</w:t>
      </w:r>
      <w:r>
        <w:rPr>
          <w:sz w:val="32"/>
          <w:szCs w:val="32"/>
        </w:rPr>
        <w:t>&lt;/p&gt;&lt;p&gt;&lt;img src="/static-img/dj1YnMFYrFsv9Co9_dk5D8KAleg9cipgZTl9Zmh0u4XW04bDfjxd8Mlu75HnLeTtANaiDm2GpLdi6_qicfsD_wuhsJW2gJKdECPme5C4F_oqCGHNgvWj48llHR0qd1fd0Es__c9UYCXooaunWLb1LQ.jpg"&gt;&lt;/p&gt;&lt;p&gt;</w:t>
      </w:r>
      <w:r>
        <w:rPr>
          <w:sz w:val="32"/>
          <w:szCs w:val="32"/>
        </w:rPr>
        <w:t>尽管存在争议，但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温柔私人影院免费依然成为了一种文化现象，对于一些艺术家而言，它成为了创作灵感的一个来源。而对于那些愿意深入研究的人来说，它提供了一个了解现代社会心理状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包括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的应用，这类平台可能会迎来更加真实且沉浸式的一代。此时，我们将面临更大的挑战——如何管理这一切，以及如何确保这些技术服务于人类，而不是其他目的。</w:t>
      </w:r>
      <w:r>
        <w:rPr>
          <w:sz w:val="32"/>
          <w:szCs w:val="32"/>
        </w:rPr>
        <w:t>&lt;/p&gt;&lt;p&gt;&lt;a href = "/doc/694227-</w:t>
      </w:r>
      <w:r>
        <w:rPr>
          <w:sz w:val="32"/>
          <w:szCs w:val="32"/>
        </w:rPr>
        <w:t>禁忌之门老湿私人影院的沉溺与秘密</w:t>
      </w:r>
      <w:r>
        <w:rPr>
          <w:sz w:val="32"/>
          <w:szCs w:val="32"/>
        </w:rPr>
        <w:t>.doc" rel="alternate" download="694227-</w:t>
      </w:r>
      <w:r>
        <w:rPr>
          <w:sz w:val="32"/>
          <w:szCs w:val="32"/>
        </w:rPr>
        <w:t>禁忌之门老湿私人影院的沉溺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