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我和夜空的那些流浪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草地上，仰望着那片璀璨的星空。突然，一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响起，是“星空天美”这首歌曲，旋律悠扬，仿佛能将我带入另一个世界。我被这首歌深深吸引，就像它对夜空中的每一颗星辰一样，无论多远，都有着一种无法抗拒的力量。</w:t>
      </w:r>
      <w:r>
        <w:rPr>
          <w:sz w:val="32"/>
          <w:szCs w:val="32"/>
        </w:rPr>
        <w:t>&lt;/p&gt;&lt;p&gt;&lt;img src="/static-img/GIOuzEURlH2jldM-bYHGLS969cRL0U7Vm5ejzPbBV2BtxqPDg6MNnpNL36DmPnKW.jpg"&gt;&lt;/p&gt;&lt;p&gt;“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，它不仅是一段音乐，更是一场视觉与听觉的盛宴。视频中，每个镜头都如同诗人笔下的画卷，让人心旷神怡。在这个流浪者的心中，这首歌和这段视频就像是故乡，不管走到哪里，它们总是那么温暖，那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那些创作了这首歌的人，他们一定也曾经像我这样，在夜色朦胧中，仰望过那些闪烁的光点。而他们用自己的方式，用最纯净的声音和最动人的旋律，将这些遥远而又亲近的情感传达给了我们每一个人。</w:t>
      </w:r>
      <w:r>
        <w:rPr>
          <w:sz w:val="32"/>
          <w:szCs w:val="32"/>
        </w:rPr>
        <w:t>&lt;/p&gt;&lt;p&gt;&lt;img src="/static-img/xTdgYkswiSwHB4ij1ZVoJi969cRL0U7Vm5ejzPbBV2CaE26kYv8O8TiRStzV76vSXsQmsFUfy1Tg2rBqxxUNjQj3oGJ5rIjY7V4Z2c21JnaTTy-gFmduqwqRWtPS2XdjcOXiD2mpjHB2pbFn8a1Ccl5XAqW3zNtKHj9KzHGMgcg.png"&gt;&lt;/p&gt;&lt;p&gt;</w:t>
      </w:r>
      <w:r>
        <w:rPr>
          <w:sz w:val="32"/>
          <w:szCs w:val="32"/>
        </w:rPr>
        <w:t>在这个世界上，有些事情虽然看似微不足道，但它们却能够触动我们的内心深处。这次，我遇到了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，它不仅让我感受到了生命之美，也让我明白了，即使是在茫茫宇宙中，我们仍然可以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见过那份宁静，那份释放，那份让人心潮澎湃的情感的话，现在就去寻找吧。你会发现，就像那个无风的夜晚，我所体验的一切，也许就在你的眼前，只等你去发现。</w:t>
      </w:r>
      <w:r>
        <w:rPr>
          <w:sz w:val="32"/>
          <w:szCs w:val="32"/>
        </w:rPr>
        <w:t>&lt;/p&gt;&lt;p&gt;&lt;img src="/static-img/_s9RZDxdHKHCCTrhsNkx0y969cRL0U7Vm5ejzPbBV2CaE26kYv8O8TiRStzV76vSXsQmsFUfy1Tg2rBqxxUNjQj3oGJ5rIjY7V4Z2c21JnaTTy-gFmduqwqRWtPS2XdjcOXiD2mpjHB2pbFn8a1Ccl5XAqW3zNtKHj9KzHGMgcg.png"&gt;&lt;/p&gt;&lt;p&gt;&lt;a href = "/doc/695856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和夜空的那些流浪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95856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和夜空的那些流浪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