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瞬间爱情中的最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瞬间：爱情中的最美时光</w:t>
      </w:r>
      <w:r>
        <w:rPr>
          <w:sz w:val="32"/>
          <w:szCs w:val="32"/>
        </w:rPr>
        <w:t>&lt;/p&gt;&lt;p&gt;&lt;img src="/static-img/OO9NZBd3RD5i5x5gE_40TQN1aLGz2wXrsnylkAVYwhYfhr3h9MlwS4QJCtkbENMY.jpg"&gt;&lt;/p&gt;&lt;p&gt;</w:t>
      </w:r>
      <w:r>
        <w:rPr>
          <w:sz w:val="32"/>
          <w:szCs w:val="32"/>
        </w:rPr>
        <w:t>在人生旅途中，有些时刻是那么珍贵，那么闪耀，它们构成了我们生命中最温暖、最甜蜜的回忆。这些瞬间，正如那句经典的话语所言，“爱你是我最好的时光”。它不仅是一句流行歌曲的歌词，更是对爱情真谛的一种赞颂，是对那些无声语言、无需多余解释却深深触动心灵的时刻的一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和小张他们，在大学校园里相遇，他们的情感从一段简单的友谊开始，但随着时间推移，逐渐演变成更深层次的情感交流。每当他们一起走在校园的小径上，无论是阳光灿烂还是雨水滋润，他们都能感觉到彼此的心跳同步，每一次呼吸都是为了对方而存在。在那个春天，一场意外的雨下了大片彩虹，小李手拉手带着小张穿过了彩虹，仿佛整个世界都为他们点亮了一道神奇的路径。那一刻，他说出了他心底的声音：“这就是我最好的时光，我愿意用我的一切去守护你。”</w:t>
      </w:r>
      <w:r>
        <w:rPr>
          <w:sz w:val="32"/>
          <w:szCs w:val="32"/>
        </w:rPr>
        <w:t>&lt;/p&gt;&lt;p&gt;&lt;img src="/static-img/Kuev5coxbv9AcuMkGF5F9wN1aLGz2wXrsnylkAVYwhYfhr3h9MlwS4QJCtkbENMY.jpg"&gt;&lt;/p&gt;&lt;p&gt;</w:t>
      </w:r>
      <w:r>
        <w:rPr>
          <w:sz w:val="32"/>
          <w:szCs w:val="32"/>
        </w:rPr>
        <w:t>还有一个故事发生在一个寒冷冬夜。老夫妇住在偏远山区，他们日复一日地等待着儿子的归来，而这个冬天特别严寒，一直没有消息。但就在这一夜，老伴突然醒来，她轻轻地叫起丈夫：“快看窗外！”窗外竟然出现了一双明亮的手指，从远处伸向他们。原来，这是一个希望之城的人民团队，为的是送去救援物资和温暖。而这个举动，让老夫妇泪崩失声，因为这是许多年来的第一次有人记得他们存在于这个世界上。而那个冬夜，也成为了他们共同生活中的另一个“爱你是我最好的时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，不胜枚举，每个人的“最佳时光”都是独一无二且充满意义的。当我们站在历史长河的大河边，对过去微笑，我们知道那些被时间抹去了痕迹，只因为它们曾经属于我们的“最佳时光”。因此，我们要珍惜眼前的每一秒，每一次拥抱，每一次低语，因为它们将成为我们终身难忘的人生宝藏。</w:t>
      </w:r>
      <w:r>
        <w:rPr>
          <w:sz w:val="32"/>
          <w:szCs w:val="32"/>
        </w:rPr>
        <w:t>&lt;/p&gt;&lt;p&gt;&lt;img src="/static-img/pDdOA6RXx5ryMNZxjr9yVQN1aLGz2wXrsnylkAVYwhYfhr3h9MlwS4QJCtkbENMY.jpg"&gt;&lt;/p&gt;&lt;p&gt;</w:t>
      </w:r>
      <w:r>
        <w:rPr>
          <w:sz w:val="32"/>
          <w:szCs w:val="32"/>
        </w:rPr>
        <w:t>所以，当你的心中有个人，你愿意用你的全部给予他或她，那么，请告诉他或她：“这就是我最好的时光，我愿意用我的一切去守护你。”让这些美妙而真挚的情感结晶化为永恒，以便在未来任何时候，都可以回头寻找并重新体会那些令生命增添色彩的地方。这，就是真正意义上的“爱你是我最好的时光”，也是人世间所有美好事物共同创造出的辉煌篇章。</w:t>
      </w:r>
      <w:r>
        <w:rPr>
          <w:sz w:val="32"/>
          <w:szCs w:val="32"/>
        </w:rPr>
        <w:t>&lt;/p&gt;&lt;p&gt;&lt;a href = "/doc/69612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瞬间爱情中的最美时光</w:t>
      </w:r>
      <w:r>
        <w:rPr>
          <w:sz w:val="32"/>
          <w:szCs w:val="32"/>
        </w:rPr>
        <w:t>.doc" rel="alternate" download="69612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瞬间爱情中的最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