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落地玻璃窗前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我的窗边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日子里，我有时会把自己按在落地玻璃窗前，透过那一面坚硬的镜子，凝视着外面的世界。它总是那么鲜活而又遥远，就像是那些我曾经梦想中的场景一样。</w:t>
      </w:r>
      <w:r>
        <w:rPr>
          <w:sz w:val="32"/>
          <w:szCs w:val="32"/>
        </w:rPr>
        <w:t>&lt;/p&gt;&lt;p&gt;&lt;img src="/static-img/BMCHbUZUAAyuPj6Vd8fNYR2k_gHRJ1BSvKC3_LOJZSWB1GO0zkMF8tSqnVDxBv5F.jpg"&gt;&lt;/p&gt;&lt;p&gt;</w:t>
      </w:r>
      <w:r>
        <w:rPr>
          <w:sz w:val="32"/>
          <w:szCs w:val="32"/>
        </w:rPr>
        <w:t>每当夜幕降临，我会坐在灯光下，用手指轻轻敲打窗户上的玻璃，仿佛那是一扇通往另一个世界的大门。我不知道自己到底在寻找什么，但每次敲击，都让我感觉到了些许释然。也许，这只是我对生活的一种向往，或许，是一种逃避现实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疑问和困惑，有时候，我甚至不确定自己究竟想要的是什么。但无论如何，每一次将身子贴紧冰冷的玻璃，那种清晰的触感总能让我的思绪变得更加混乱。这就像是在做一些无法言说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（心灵游戏），它们只有我才能理解，也只有我才能玩得高深莫测。</w:t>
      </w:r>
      <w:r>
        <w:rPr>
          <w:sz w:val="32"/>
          <w:szCs w:val="32"/>
        </w:rPr>
        <w:t>&lt;/p&gt;&lt;p&gt;&lt;img src="/static-img/lSa4S-rf9wGQxn3ij03R9h2k_gHRJ1BSvKC3_LOJZSXEmU-efENbJkQKd2Y7ytAdJguRndxzeSbgX8NBIiR12RU7VSB_b6jm3EsYjjjtA-x9OVDIogd_80NH46hmfz5yt-6NRzo80AusjsPXkU1JKXV340ck7eRf2a2s4nuZMeeNuHlo7Ck4gqzIsjJLRx594bPXR45_QuLXJeejOd6iMqOFIgyK7wjNuOheRvUHJww.png"&gt;&lt;/p&gt;&lt;p&gt;</w:t>
      </w:r>
      <w:r>
        <w:rPr>
          <w:sz w:val="32"/>
          <w:szCs w:val="32"/>
        </w:rPr>
        <w:t>但即便如此，这些秘密之举仍旧是我独自一人的事情。我不会告诉任何人，我晚上常常会这样做，因为这可能听起来太疯狂或者太无聊。但对于我来说，它们就是一种形式的慰藉，一种缓解压力的方式。当周围的人都沉浸在他们自己的世界中时，我就在这里，与我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进行着微妙而复杂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学会了更好地了解自己，更深刻地体验生活。我开始明白，无论是对外界还是对内心，只要有一丝小小的心动，就足以激发我们最真实、最原始的情感表达。而这些情感，不需要任何人的理解和认同，它们只属于你一个人。你可以选择与之共鸣，也可以选择保持距离，但它们永远都是你的私密空间里的守护者。</w:t>
      </w:r>
      <w:r>
        <w:rPr>
          <w:sz w:val="32"/>
          <w:szCs w:val="32"/>
        </w:rPr>
        <w:t>&lt;/p&gt;&lt;p&gt;&lt;img src="/static-img/jXFstQJ3YOcaggeCpS1Y6R2k_gHRJ1BSvKC3_LOJZSXEmU-efENbJkQKd2Y7ytAdJguRndxzeSbgX8NBIiR12RU7VSB_b6jm3EsYjjjtA-x9OVDIogd_80NH46hmfz5yt-6NRzo80AusjsPXkU1JKXV340ck7eRf2a2s4nuZMeeNuHlo7Ck4gqzIsjJLRx594bPXR45_QuLXJeejOd6iMqOFIgyK7wjNuOheRvUHJww.jpg"&gt;&lt;/p&gt;&lt;p&gt;&lt;a href = "/doc/696293-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的窗边秘密</w:t>
      </w:r>
      <w:r>
        <w:rPr>
          <w:sz w:val="32"/>
          <w:szCs w:val="32"/>
        </w:rPr>
        <w:t>.doc" rel="alternate" download="696293-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的窗边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