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英语课上插英语课代表我是小明我来讲讲我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英语课上插英语课代表，我是小明，我来讲讲我的经历。</w:t>
      </w:r>
      <w:r>
        <w:rPr>
          <w:sz w:val="32"/>
          <w:szCs w:val="32"/>
        </w:rPr>
        <w:t>&lt;/p&gt;&lt;p&gt;&lt;img src="/static-img/5ft4kLNBa-VxXSAv8Msaa8abaq1b8V8ZnTa66lMPI3uO1A0qpOuyoCqRth9QvUZN.jpg"&gt;&lt;/p&gt;&lt;p&gt;</w:t>
      </w:r>
      <w:r>
        <w:rPr>
          <w:sz w:val="32"/>
          <w:szCs w:val="32"/>
        </w:rPr>
        <w:t>记得那天，老师突然宣布要举行一个小型的英语口语表演赛，我们需要在一堂普通的英语课上选出几个同学来当代表。原本我觉得这事儿挺无聊的，但是谁知道呢，那个下午竟然变成了我人生中的一次难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首先问我们是否愿意参加，然后让大家把自己的名字写在黑板上的话题旁边。我本以为没什么好看的，但看到那些熟悉的小字和奇怪的标签，心里却突然涌起了一股热情。可能是因为自尊心被触动了，也可能是我对英文兴趣爱好的点燃吧。</w:t>
      </w:r>
      <w:r>
        <w:rPr>
          <w:sz w:val="32"/>
          <w:szCs w:val="32"/>
        </w:rPr>
        <w:t>&lt;/p&gt;&lt;p&gt;&lt;img src="/static-img/tAbpke-bECw_Nb51UdjjDsabaq1b8V8ZnTa66lMPI3v1Tyl7dpjmAFqqXmHlkDZXukV63OlYANW4tnHNfNNGq7fVYYpivKnEzb4AnTxbuTHYkhIu6OiyYukDxWDFXoulbuVR_2qVzDMQWgfkVpAyjzbA4NYtP22nlz53mzi1HpGzsZ00-egv3Mgoj_bzx_E9EbsbEYWUGO8s7cAZZL3Ftw.jpg"&gt;&lt;/p&gt;&lt;p&gt;</w:t>
      </w:r>
      <w:r>
        <w:rPr>
          <w:sz w:val="32"/>
          <w:szCs w:val="32"/>
        </w:rPr>
        <w:t>接着，老师开始抽取名单，每个人都紧张地看着黑板，希望自己能被选中。在这个过程中，我发现很多同学都不敢轻易写下自己的名字，因为他们害怕被老师挑选出来。但我则不同，我决定勇敢一点，把自己的名字大大的勾勒出来，就像是在告诉世界：“嘿，你看看，这就是小明，他也想试试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不出所料，当老师走到我的位置时，她微笑着看了看黑板，然后轻轻地用粉笔圈住了我的名字。我心跳加速，不知如何反应，却同时感到一种既兴奋又有点紧张的情绪油然而生。当她宣布说“小明，请站起来”时，我感觉整个教室似乎都静默下来了，只剩下我和那个瞬间变得特别重要的声音。</w:t>
      </w:r>
      <w:r>
        <w:rPr>
          <w:sz w:val="32"/>
          <w:szCs w:val="32"/>
        </w:rPr>
        <w:t>&lt;/p&gt;&lt;p&gt;&lt;img src="/static-img/fgPhlsajat9BQkQ9UtPwccabaq1b8V8ZnTa66lMPI3v1Tyl7dpjmAFqqXmHlkDZXukV63OlYANW4tnHNfNNGq7fVYYpivKnEzb4AnTxbuTHYkhIu6OiyYukDxWDFXoulbuVR_2qVzDMQWgfkVpAyjzbA4NYtP22nlz53mzi1HpGzsZ00-egv3Mgoj_bzx_E9EbsbEYWUGO8s7cAZZL3Ftw.jpg"&gt;&lt;/p&gt;&lt;p&gt;</w:t>
      </w:r>
      <w:r>
        <w:rPr>
          <w:sz w:val="32"/>
          <w:szCs w:val="32"/>
        </w:rPr>
        <w:t>尽管那天之后的事就不是很重要，但那种感觉一直留在心里。那是一种自信，一种勇气，以及一种对于未知未来的向往。虽然后面并没有再有其他类似的活动发生，但每当有人提及那次事件时，都会让我回忆起那个充满期待和挑战的小日子，那时候，“教室里英语课上插英语课代表”，简直就是一次不可思议的冒险。</w:t>
      </w:r>
      <w:r>
        <w:rPr>
          <w:sz w:val="32"/>
          <w:szCs w:val="32"/>
        </w:rPr>
        <w:t>&lt;/p&gt;&lt;p&gt;&lt;a href = "/doc/696294-</w:t>
      </w:r>
      <w:r>
        <w:rPr>
          <w:sz w:val="32"/>
          <w:szCs w:val="32"/>
        </w:rPr>
        <w:t>教室里英语课上插英语课代表我是小明我来讲讲我的经历</w:t>
      </w:r>
      <w:r>
        <w:rPr>
          <w:sz w:val="32"/>
          <w:szCs w:val="32"/>
        </w:rPr>
        <w:t>.doc" rel="alternate" download="696294-</w:t>
      </w:r>
      <w:r>
        <w:rPr>
          <w:sz w:val="32"/>
          <w:szCs w:val="32"/>
        </w:rPr>
        <w:t>教室里英语课上插英语课代表我是小明我来讲讲我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