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学习小秘密如何有效利用棒棒助力作业高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领域，学生们为了提高学习效率和成绩，不仅仅依赖于传统的书本知识，还开始寻求其他辅助工具来帮助自己更好地理解和记忆信息。坐着学霸的棒棒上写作业，这一现象在网络上也变得越来越受欢迎。那么，究竟坐在学霸的棒棒上写作业视频中蕴含了哪些宝贵的学习技巧呢？我们来探讨一下。</w:t>
      </w:r>
      <w:r>
        <w:rPr>
          <w:sz w:val="32"/>
          <w:szCs w:val="32"/>
        </w:rPr>
        <w:t>&lt;/p&gt;&lt;p&gt;&lt;img src="/static-img/OYoUrqrzC0FVrjDcC0nVIXOi3_MTC5Ohvj-tnk7EW6kl4_pmSjXAFiAn3-n9RcC6.jpg"&gt;&lt;/p&gt;&lt;p&gt;</w:t>
      </w:r>
      <w:r>
        <w:rPr>
          <w:sz w:val="32"/>
          <w:szCs w:val="32"/>
        </w:rPr>
        <w:t>提升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学霸坐在自己的“神器”（如魔方、模型机等）上的视频，可以看到他们如何将注意力集中在一个特定的物体或活动上。这不仅展示了他们对待任务的认真态度，也让观众了解到专注是高效学习不可或缺的一环。</w:t>
      </w:r>
      <w:r>
        <w:rPr>
          <w:sz w:val="32"/>
          <w:szCs w:val="32"/>
        </w:rPr>
        <w:t>&lt;/p&gt;&lt;p&gt;&lt;img src="/static-img/qFk88hxLYPBw5_wOrLYh2XOi3_MTC5Ohvj-tnk7EW6l5QE9LD8LA9zyykUOPlrh2V9NGUybPq-Yt1H0NJyRVeNKrXZMI-ZSprpb921qFxgFoyXltaIm4Jc1hllqKALVgwwcQ7I8u75ZXqnP3Dc5ZyDVDDeOi2dLv05uTno39MdcDUn3Qtp-aj_FgRKJD9LnuPWd__p8psyKAnqN2Y04A0g.jpg"&gt;&lt;/p&gt;&lt;p&gt;</w:t>
      </w:r>
      <w:r>
        <w:rPr>
          <w:sz w:val="32"/>
          <w:szCs w:val="32"/>
        </w:rPr>
        <w:t>促进创造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显示出学生们如何运用不同的物品进行创新思考，比如将日常用品转化为学习工具。在这样的过程中，观众可以学会从不同角度去审视问题，从而激发自己的创造力。</w:t>
      </w:r>
      <w:r>
        <w:rPr>
          <w:sz w:val="32"/>
          <w:szCs w:val="32"/>
        </w:rPr>
        <w:t>&lt;/p&gt;&lt;p&gt;&lt;img src="/static-img/-Mf_WeHTJ7SMp45guoKvl3Oi3_MTC5Ohvj-tnk7EW6l5QE9LD8LA9zyykUOPlrh2V9NGUybPq-Yt1H0NJyRVeNKrXZMI-ZSprpb921qFxgFoyXltaIm4Jc1hllqKALVgwwcQ7I8u75ZXqnP3Dc5ZyDVDDeOi2dLv05uTno39MdcDUn3Qtp-aj_FgRKJD9LnuPWd__p8psyKAnqN2Y04A0g.jpg"&gt;&lt;/p&gt;&lt;p&gt;</w:t>
      </w:r>
      <w:r>
        <w:rPr>
          <w:sz w:val="32"/>
          <w:szCs w:val="32"/>
        </w:rPr>
        <w:t>增强动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学生们会选择一些需要操作的手工艺品作为支架，而不是简单地放在桌面之上。这种实践方式能够加深学生对于所学内容的理解，并且通过实际操作提升手部协调性和细腻程度。</w:t>
      </w:r>
      <w:r>
        <w:rPr>
          <w:sz w:val="32"/>
          <w:szCs w:val="32"/>
        </w:rPr>
        <w:t>&lt;/p&gt;&lt;p&gt;&lt;img src="/static-img/gxWz-yhe1lItNE5Gml69I3Oi3_MTC5Ohvj-tnk7EW6l5QE9LD8LA9zyykUOPlrh2V9NGUybPq-Yt1H0NJyRVeNKrXZMI-ZSprpb921qFxgFoyXltaIm4Jc1hllqKALVgwwcQ7I8u75ZXqnP3Dc5ZyDVDDeOi2dLv05uTno39MdcDUn3Qtp-aj_FgRKJD9LnuPWd__p8psyKAnqN2Y04A0g.jpg"&gt;&lt;/p&gt;&lt;p&gt;</w:t>
      </w:r>
      <w:r>
        <w:rPr>
          <w:sz w:val="32"/>
          <w:szCs w:val="32"/>
        </w:rPr>
        <w:t>节省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特殊设计的小型物品作为书籍替代，可以极大减少携带重量，同时节省存储空间。此外，这些小玩意还能快速找到所需页数，大大提高了查找速度和效率。</w:t>
      </w:r>
      <w:r>
        <w:rPr>
          <w:sz w:val="32"/>
          <w:szCs w:val="32"/>
        </w:rPr>
        <w:t>&lt;/p&gt;&lt;p&gt;&lt;img src="/static-img/9IsUHx__gLA3Dr6lWW_tcHOi3_MTC5Ohvj-tnk7EW6l5QE9LD8LA9zyykUOPlrh2V9NGUybPq-Yt1H0NJyRVeNKrXZMI-ZSprpb921qFxgFoyXltaIm4Jc1hllqKALVgwwcQ7I8u75ZXqnP3Dc5ZyDVDDeOi2dLv05uTno39MdcDUn3Qtp-aj_FgRKJD9LnuPWd__p8psyKAnqN2Y04A0g.jpg"&gt;&lt;/p&gt;&lt;p&gt;</w:t>
      </w:r>
      <w:r>
        <w:rPr>
          <w:sz w:val="32"/>
          <w:szCs w:val="32"/>
        </w:rPr>
        <w:t>鼓励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孩子可能会根据个人喜好或者某个主题，将其收藏中的小物件摆放成一定模式，以此记录下当天的心情或者重要事件。这种自主性的表达方式有助于孩子更好地掌握心情管理技能，同时也是一种积极的情感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良好的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只要条件允许，无论是何种形式，都应尽可能提供一个舒适安静、整洁有序的地理位置以支持最佳工作状态。而这些座椅、桌子等都是这类环境的一个组成部分，它们能够帮助人们保持良好的身体姿势，从而避免长期坐立导致的问题，如腰背疼痛等健康风险。</w:t>
      </w:r>
      <w:r>
        <w:rPr>
          <w:sz w:val="32"/>
          <w:szCs w:val="32"/>
        </w:rPr>
        <w:t>&lt;/p&gt;&lt;p&gt;&lt;a href = "/doc/696436-</w:t>
      </w:r>
      <w:r>
        <w:rPr>
          <w:sz w:val="32"/>
          <w:szCs w:val="32"/>
        </w:rPr>
        <w:t>学霸的学习小秘密如何有效利用棒棒助力作业高效</w:t>
      </w:r>
      <w:r>
        <w:rPr>
          <w:sz w:val="32"/>
          <w:szCs w:val="32"/>
        </w:rPr>
        <w:t>.doc" rel="alternate" download="696436-</w:t>
      </w:r>
      <w:r>
        <w:rPr>
          <w:sz w:val="32"/>
          <w:szCs w:val="32"/>
        </w:rPr>
        <w:t>学霸的学习小秘密如何有效利用棒棒助力作业高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