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军官的宠物小精灵神秘生物与超自然力量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城堡中，传说有一位名叫艾德蒙的恶魔军官，他拥有着一只奇异而强大的宠物——一个被称为“黑暗之翼”的小精灵。</w:t>
      </w:r>
      <w:r>
        <w:rPr>
          <w:sz w:val="32"/>
          <w:szCs w:val="32"/>
        </w:rPr>
        <w:t>&lt;/p&gt;&lt;p&gt;&lt;img src="/static-img/Uv0bD61AvA8yhvBAwRMjh2sFz8_1tMJaqdhXMfInrboCN0x_vQMxHLFCqQg7D3VG.jpg"&gt;&lt;/p&gt;&lt;p&gt;</w:t>
      </w:r>
      <w:r>
        <w:rPr>
          <w:sz w:val="32"/>
          <w:szCs w:val="32"/>
        </w:rPr>
        <w:t>它是如何成为他的囚宠的？</w:t>
      </w:r>
      <w:r>
        <w:rPr>
          <w:sz w:val="32"/>
          <w:szCs w:val="32"/>
        </w:rPr>
        <w:t>&lt;/p&gt;&lt;p&gt;</w:t>
      </w:r>
      <w:r>
        <w:rPr>
          <w:sz w:val="32"/>
          <w:szCs w:val="32"/>
        </w:rPr>
        <w:t>据说，在一次与人类世界的战斗中，艾德蒙意外发现了这个小精灵。当时，小精灵正试图逃离一群残酷的人类猎人。出于某种未知的情感，艾德蒙决定救下这个可怜的小生命，并将其带回自己的城堡。在那里，小精灵逐渐地成为了他的忠实伙伴和信使。</w:t>
      </w:r>
      <w:r>
        <w:rPr>
          <w:sz w:val="32"/>
          <w:szCs w:val="32"/>
        </w:rPr>
        <w:t>&lt;/p&gt;&lt;p&gt;&lt;img src="/static-img/a8p-uyOtW2epXRkkVeSE82sFz8_1tMJaqdhXMfInrbqYfaB0ivxi57C_S5nq0amjTYz8KMQDopIwfz0lI0oW3uYcWD7Nx4M5mLKGF8DzJ0G7vVH_CttxBEPre2Z2K062PXKI8CcB8cM5BKZkAqCpd3egg1u3Lr3d3EncLKOAjv979k1zpNlyncA7VzEXkzPt.jpg"&gt;&lt;/p&gt;&lt;p&gt;</w:t>
      </w:r>
      <w:r>
        <w:rPr>
          <w:sz w:val="32"/>
          <w:szCs w:val="32"/>
        </w:rPr>
        <w:t>随着时间的推移，这个小精灵学会了使用各种魔法，它可以操纵风暴、召唤火焰以及控制阴影。它也变得极其聪明，不仅能理解人类的话，还能预测未来的一些事件。这一切都让它成为了一位不可或缺的战术顾问，为艾德蒙提供了前所未有的优势。</w:t>
      </w:r>
      <w:r>
        <w:rPr>
          <w:sz w:val="32"/>
          <w:szCs w:val="32"/>
        </w:rPr>
        <w:t>&lt;/p&gt;&lt;p&gt;</w:t>
      </w:r>
      <w:r>
        <w:rPr>
          <w:sz w:val="32"/>
          <w:szCs w:val="32"/>
        </w:rPr>
        <w:t>它有哪些特殊能力？</w:t>
      </w:r>
      <w:r>
        <w:rPr>
          <w:sz w:val="32"/>
          <w:szCs w:val="32"/>
        </w:rPr>
        <w:t>&lt;/p&gt;&lt;p&gt;&lt;img src="/static-img/-dWoXXA_eIsGdPMLx6CTEWsFz8_1tMJaqdhXMfInrbqYfaB0ivxi57C_S5nq0amjTYz8KMQDopIwfz0lI0oW3uYcWD7Nx4M5mLKGF8DzJ0G7vVH_CttxBEPre2Z2K062PXKI8CcB8cM5BKZkAqCpd3egg1u3Lr3d3EncLKOAjv979k1zpNlyncA7VzEXkzPt.jpg"&gt;&lt;/p&gt;&lt;p&gt;</w:t>
      </w:r>
      <w:r>
        <w:rPr>
          <w:sz w:val="32"/>
          <w:szCs w:val="32"/>
        </w:rPr>
        <w:t>除了上述能力外，“黑暗之翼”还具有其他一些独特特点。例如，它能够在任何环境中生存，无论是炎热干燥还是寒冷冰冻的地方，都不会对其造成伤害。此外，当战斗紧张的时候，它能够释放出一种保护魔法，将周围的人员包括自己包裹在坚固无比的光环中，使得他们免受敌人的攻击。</w:t>
      </w:r>
      <w:r>
        <w:rPr>
          <w:sz w:val="32"/>
          <w:szCs w:val="32"/>
        </w:rPr>
        <w:t>&lt;/p&gt;&lt;p&gt;</w:t>
      </w:r>
      <w:r>
        <w:rPr>
          <w:sz w:val="32"/>
          <w:szCs w:val="32"/>
        </w:rPr>
        <w:t>然而，这只小精灵也有着自己的秘密和欲望。尽管它深爱着艾德蒙，但内心深处却始终渴望自由。当夜晚降临，一切安静下来的时候，“黑暗之翼”会偷偷溜出去探索这片广阔的地球，以满足自己对于新世界、新事物的好奇心。</w:t>
      </w:r>
      <w:r>
        <w:rPr>
          <w:sz w:val="32"/>
          <w:szCs w:val="32"/>
        </w:rPr>
        <w:t>&lt;/p&gt;&lt;p&gt;&lt;img src="/static-img/Pr5FE0RdMRzteST0DaKpQmsFz8_1tMJaqdhXMfInrbqYfaB0ivxi57C_S5nq0amjTYz8KMQDopIwfz0lI0oW3uYcWD7Nx4M5mLKGF8DzJ0G7vVH_CttxBEPre2Z2K062PXKI8CcB8cM5BKZkAqCpd3egg1u3Lr3d3EncLKOAjv979k1zpNlyncA7VzEXkzPt.jpg"&gt;&lt;/p&gt;&lt;p&gt;</w:t>
      </w:r>
      <w:r>
        <w:rPr>
          <w:sz w:val="32"/>
          <w:szCs w:val="32"/>
        </w:rPr>
        <w:t>为什么人们怕这样的存在？</w:t>
      </w:r>
      <w:r>
        <w:rPr>
          <w:sz w:val="32"/>
          <w:szCs w:val="32"/>
        </w:rPr>
        <w:t>&lt;/p&gt;&lt;p&gt;</w:t>
      </w:r>
      <w:r>
        <w:rPr>
          <w:sz w:val="32"/>
          <w:szCs w:val="32"/>
        </w:rPr>
        <w:t>人们害怕“黑暗之翼”因为它们不仅拥有超乎常人的力量，而且似乎还有着无法理解的情感复杂性。一旦这些生物失去了控制，他们可能会引发灾难性的后果。在某些情况下，即便是在它们温顺友好的状态下，只要有人怀疑或恐惧它们，就很容易触发他们潜藏的情绪爆发，从而导致严重的情况发生。</w:t>
      </w:r>
      <w:r>
        <w:rPr>
          <w:sz w:val="32"/>
          <w:szCs w:val="32"/>
        </w:rPr>
        <w:t>&lt;/p&gt;&lt;p&gt;&lt;img src="/static-img/84QUorFWEhl8SAu0X1hH0WsFz8_1tMJaqdhXMfInrbqYfaB0ivxi57C_S5nq0amjTYz8KMQDopIwfz0lI0oW3uYcWD7Nx4M5mLKGF8DzJ0G7vVH_CttxBEPre2Z2K062PXKI8CcB8cM5BKZkAqCpd3egg1u3Lr3d3EncLKOAjv979k1zpNlyncA7VzEXkzPt.jpg"&gt;&lt;/p&gt;&lt;p&gt;</w:t>
      </w:r>
      <w:r>
        <w:rPr>
          <w:sz w:val="32"/>
          <w:szCs w:val="32"/>
        </w:rPr>
        <w:t>总结：虽然“黑暗之翼”作为恶魔军官艾德蒙的手下，给予他巨大的力量支持，但同时也带来了许多不可预知的问题和危险。这份双刃剑般关系，让那些了解到这一切的人们更加警惕起到了这种看似神圣但实际上充满风险的事物。</w:t>
      </w:r>
      <w:r>
        <w:rPr>
          <w:sz w:val="32"/>
          <w:szCs w:val="32"/>
        </w:rPr>
        <w:t>&lt;/p&gt;&lt;p&gt;&lt;a href = "/doc/696529-</w:t>
      </w:r>
      <w:r>
        <w:rPr>
          <w:sz w:val="32"/>
          <w:szCs w:val="32"/>
        </w:rPr>
        <w:t>恶魔军官的宠物小精灵神秘生物与超自然力量的融合</w:t>
      </w:r>
      <w:r>
        <w:rPr>
          <w:sz w:val="32"/>
          <w:szCs w:val="32"/>
        </w:rPr>
        <w:t>.doc" rel="alternate" download="696529-</w:t>
      </w:r>
      <w:r>
        <w:rPr>
          <w:sz w:val="32"/>
          <w:szCs w:val="32"/>
        </w:rPr>
        <w:t>恶魔军官的宠物小精灵神秘生物与超自然力量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