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琴神秘传说探索琴帝世界的奥秘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音穿梭时空</w:t>
      </w:r>
      <w:r>
        <w:rPr>
          <w:sz w:val="32"/>
          <w:szCs w:val="32"/>
        </w:rPr>
        <w:t>&lt;/p&gt;&lt;p&gt;&lt;img src="/static-img/gx3KbNVBpdObDlvHYYMwCFuyglzBNFO61B9WLi4x9OP5qCemr9yiKvgMhP_7rznk.jpeg"&gt;&lt;/p&gt;&lt;p&gt;</w:t>
      </w:r>
      <w:r>
        <w:rPr>
          <w:sz w:val="32"/>
          <w:szCs w:val="32"/>
        </w:rPr>
        <w:t>在一片古老而宁静的村庄里，有一座被称为“琴宫”的建筑。这里藏着世间罕见的古琴，每一次撥动都能唤起远方的风声，仿佛能够穿越时空，将过去与未来的故事带入眼前。这座“琴宫”就是根据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的描述来建造的，它不仅是一处文化遗迹，更是连接不同时代和空间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之神通广大</w:t>
      </w:r>
      <w:r>
        <w:rPr>
          <w:sz w:val="32"/>
          <w:szCs w:val="32"/>
        </w:rPr>
        <w:t>&lt;/p&gt;&lt;p&gt;&lt;img src="/static-img/e6BEduOgbs7g-ReyXN4bwFuyglzBNFO61B9WLi4x9OMfGBKpujG1F2-qe_IXtAfQHey60jqSukAgNOxlhJLcdPhjY2taEwj7Wq4jOiipcnYbqGSe2LDWCn6_m-gAeGT9lJfvFzUt-k50qCA6W-s2nYqhMf1av0N2n02dYXQf4RQoT_b_cz3pW6hcG76ULrkH.png"&gt;&lt;/p&gt;&lt;p&gt;</w:t>
      </w:r>
      <w:r>
        <w:rPr>
          <w:sz w:val="32"/>
          <w:szCs w:val="32"/>
        </w:rPr>
        <w:t>在这个充满神秘色彩的地方，每一个音符都是对时间和空间的一次挑战。据说，在这座“琴宫”中，一位名叫琵琶仙子的女子，她的手指轻触过弦，便能召唤出各种各样的风景。她用她的才华将天地万物融入到她的音乐中，这也正是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提到的那位拥有绝世武功同时又擅长弹奏古乐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人智慧深邃</w:t>
      </w:r>
      <w:r>
        <w:rPr>
          <w:sz w:val="32"/>
          <w:szCs w:val="32"/>
        </w:rPr>
        <w:t>&lt;/p&gt;&lt;p&gt;&lt;img src="/static-img/VuMEuI-FrMItAx7fygI7mFuyglzBNFO61B9WLi4x9OMfGBKpujG1F2-qe_IXtAfQHey60jqSukAgNOxlhJLcdPhjY2taEwj7Wq4jOiipcnYbqGSe2LDWCn6_m-gAeGT9lJfvFzUt-k50qCA6W-s2nYqhMf1av0N2n02dYXQf4RQoT_b_cz3pW6hcG76ULrkH.png"&gt;&lt;/p&gt;&lt;p&gt;</w:t>
      </w:r>
      <w:r>
        <w:rPr>
          <w:sz w:val="32"/>
          <w:szCs w:val="32"/>
        </w:rPr>
        <w:t>每个音符背后都有着深刻的情感和丰富的情节，而这些情感和情节都是通过文字记录下来，并且流传至今。在这里，可以找到许多关于古代英雄豪杰以及他们之间复杂纠葛关系的故事，他们用自己的生命去谱写了一曲曲永恒不朽的旋律，这些故事也是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的精华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交融</w:t>
      </w:r>
      <w:r>
        <w:rPr>
          <w:sz w:val="32"/>
          <w:szCs w:val="32"/>
        </w:rPr>
        <w:t>&lt;/p&gt;&lt;p&gt;&lt;img src="/static-img/xAFlcjYOJwkiUesAX96JRVuyglzBNFO61B9WLi4x9OMfGBKpujG1F2-qe_IXtAfQHey60jqSukAgNOxlhJLcdPhjY2taEwj7Wq4jOiipcnYbqGSe2LDWCn6_m-gAeGT9lJfvFzUt-k50qCA6W-s2nYqhMf1av0N2n02dYXQf4RQoT_b_cz3pW6hcG76ULrkH.png"&gt;&lt;/p&gt;&lt;p&gt;</w:t>
      </w:r>
      <w:r>
        <w:rPr>
          <w:sz w:val="32"/>
          <w:szCs w:val="32"/>
        </w:rPr>
        <w:t>这座“琴宫”不仅是一个历史遗迹，更是一个文学艺术交融的地方。每当夜幕降临，月光洒满了整个场地，人们便会围坐在一起，用心聆听那些来自遥远年代的声音。那份悠扬之声，不仅能够让人沉醉，还能激发人的灵魂，让人们忘却尘世间的一切烦恼，那种感觉就像是在阅读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过程中所体验到的那种快乐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宏大辉煌</w:t>
      </w:r>
      <w:r>
        <w:rPr>
          <w:sz w:val="32"/>
          <w:szCs w:val="32"/>
        </w:rPr>
        <w:t>&lt;/p&gt;&lt;p&gt;&lt;img src="/static-img/ypsnQpsMScpIqBE-fD-0mFuyglzBNFO61B9WLi4x9OMfGBKpujG1F2-qe_IXtAfQHey60jqSukAgNOxlhJLcdPhjY2taEwj7Wq4jOiipcnYbqGSe2LDWCn6_m-gAeGT9lJfvFzUt-k50qCA6W-s2nYqhMf1av0N2n02dYXQf4RQoT_b_cz3pW6hcG76ULrkH.png"&gt;&lt;/p&gt;&lt;p&gt;</w:t>
      </w:r>
      <w:r>
        <w:rPr>
          <w:sz w:val="32"/>
          <w:szCs w:val="32"/>
        </w:rPr>
        <w:t>从这一点看，《秦川》系列小说构建了一个宏大的世界观，其中包含了众多国家、民族，以及各式各样的文化背景。而这种跨越国界、超越时间的大型叙事，也使得读者能够从不同的角度去理解人类文明史上发生的事情。这一切，都源自于作者对历史、文化以及人类精神世界深刻洞察力，以及他对于音乐力量无尽美妙潜力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价值高深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还承载着浓厚的地球教育意义。它向我们展示了如何通过一种简单而又复杂的事物——音乐——来理解宇宙间万物相互联系的心理状态及哲学思考。在这里，你可以学习到如何以最简洁直接的声音语言表达最为复杂的情感，同时也学会欣赏并尊重不同文化背景下的美好事物。这正如同阅读《秦川》，你不仅获得知识，而且得到启迪，更加懂得生活本身就是一首悠扬永恒的小调。</w:t>
      </w:r>
      <w:r>
        <w:rPr>
          <w:sz w:val="32"/>
          <w:szCs w:val="32"/>
        </w:rPr>
        <w:t>&lt;/p&gt;&lt;p&gt;&lt;a href = "/doc/698181-</w:t>
      </w:r>
      <w:r>
        <w:rPr>
          <w:sz w:val="32"/>
          <w:szCs w:val="32"/>
        </w:rPr>
        <w:t>古琴神秘传说探索琴帝世界的奥秘与奇缘</w:t>
      </w:r>
      <w:r>
        <w:rPr>
          <w:sz w:val="32"/>
          <w:szCs w:val="32"/>
        </w:rPr>
        <w:t>.doc" rel="alternate" download="698181-</w:t>
      </w:r>
      <w:r>
        <w:rPr>
          <w:sz w:val="32"/>
          <w:szCs w:val="32"/>
        </w:rPr>
        <w:t>古琴神秘传说探索琴帝世界的奥秘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