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女五男羊上树玩法描述咱们这群小伙伴儿怎么又开始捣乱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这群小伙伴儿怎么又开始捣乱啦？今天，一个女孩和五个男孩子在田野边上玩耍。他们的目光不经意间被一棵大树吸引了，树上的枝头挂着一些绿色的叶子，看起来就像是可以用来玩的巨大的绳索。</w:t>
      </w:r>
      <w:r>
        <w:rPr>
          <w:sz w:val="32"/>
          <w:szCs w:val="32"/>
        </w:rPr>
        <w:t>&lt;/p&gt;&lt;p&gt;&lt;img src="/static-img/esTrpnQaWxMwhD9Nvs7sjQN1aLGz2wXrsnylkAVYwhYfhr3h9MlwS4QJCtkbENMY.jpg"&gt;&lt;/p&gt;&lt;p&gt;“</w:t>
      </w:r>
      <w:r>
        <w:rPr>
          <w:sz w:val="32"/>
          <w:szCs w:val="32"/>
        </w:rPr>
        <w:t>咱们上去看看！”一个男孩子兴奋地喊道。他是我们班里最勇敢的一个，那天他穿着他的新制服，还有那双锐利的眼神，让人感觉他什么都能做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笑着摇摇头，她知道这个计划可能有点危险，但她也没法阻止这些好奇心旺盛的小朋友。她决定加入他们，一起试试看能不能真的爬上去。</w:t>
      </w:r>
      <w:r>
        <w:rPr>
          <w:sz w:val="32"/>
          <w:szCs w:val="32"/>
        </w:rPr>
        <w:t>&lt;/p&gt;&lt;p&gt;&lt;img src="/static-img/RYsIwBW_94KP4pdAH2UMeAN1aLGz2wXrsnylkAVYwhYfhr3h9MlwS4QJCtkbENMY.jpg"&gt;&lt;/p&gt;&lt;p&gt;</w:t>
      </w:r>
      <w:r>
        <w:rPr>
          <w:sz w:val="32"/>
          <w:szCs w:val="32"/>
        </w:rPr>
        <w:t>五个男孩子围成一圈，他们互相推搡着想要成为第一个爬上去的人。最后，他们决定轮流尝试，每个人都站在树下紧张地观察，然后再小心翼翼地攀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轻声提醒：“别忘了要抓住那些软软的叶子哦，这样才不会掉下来。”她的声音像是一股温暖的风，给大家带来了安慰和鼓励。</w:t>
      </w:r>
      <w:r>
        <w:rPr>
          <w:sz w:val="32"/>
          <w:szCs w:val="32"/>
        </w:rPr>
        <w:t>&lt;/p&gt;&lt;p&gt;&lt;img src="/static-img/Gk8yKtiO-HBFK2c0khMjYwN1aLGz2wXrsnylkAVYwhYfhr3h9MlwS4QJCtkbENMY.jpg"&gt;&lt;/p&gt;&lt;p&gt;</w:t>
      </w:r>
      <w:r>
        <w:rPr>
          <w:sz w:val="32"/>
          <w:szCs w:val="32"/>
        </w:rPr>
        <w:t>每个人都成功地找到了自己的踏脚点，一点一点向上爬。途中，有人甚至还在树梢发出了欢呼声，因为他们发现了一些隐藏的小窝，可以藏匿起来，就像是在山洞里探险一样刺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安全地上了树顶，那里的景色真是让人惊叹不已。大片的大草原在阳光下闪耀着金色的光芒，而远处还有一条蜿蜒曲折的小溪，它似乎在欢快地唱歌，引领着我们的注意力飞向那遥远而美丽的地方。</w:t>
      </w:r>
      <w:r>
        <w:rPr>
          <w:sz w:val="32"/>
          <w:szCs w:val="32"/>
        </w:rPr>
        <w:t>&lt;/p&gt;&lt;p&gt;&lt;img src="/static-img/bBd5FJFa1_81ixCu0Wt5UAN1aLGz2wXrsnylkAVYwhYfhr3h9MlwS4QJCtkbENMY.jpg"&gt;&lt;/p&gt;&lt;p&gt;</w:t>
      </w:r>
      <w:r>
        <w:rPr>
          <w:sz w:val="32"/>
          <w:szCs w:val="32"/>
        </w:rPr>
        <w:t>大家开始玩起游戏来，用长长的手臂比划出各种形状，小心翼翼地扮演不同的角色。在那个清新的空气中，我们仿佛进入了一片完全属于自己的世界，那种自由自在地放纵自己，是任何书本或教室所不能提供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太阳渐渐落下，大伙儿开始准备离开的时候，每个人脸上的笑容依然灿烂无比。这次冒险虽然充满了挑战，但它也教会我们了很多东西——团结协作、勇气面对困难，以及如何找到生活中的乐趣，无论是在高高悬挂的地球还是在遥不可及的地平线之外。</w:t>
      </w:r>
      <w:r>
        <w:rPr>
          <w:sz w:val="32"/>
          <w:szCs w:val="32"/>
        </w:rPr>
        <w:t>&lt;/p&gt;&lt;p&gt;&lt;img src="/static-img/6Jxelq5GhVCiKM2pM1ZfvAN1aLGz2wXrsnylkAVYwhYfhr3h9MlwS4QJCtkbENMY.png"&gt;&lt;/p&gt;&lt;p&gt;&lt;a href = "/doc/698702-</w:t>
      </w:r>
      <w:r>
        <w:rPr>
          <w:sz w:val="32"/>
          <w:szCs w:val="32"/>
        </w:rPr>
        <w:t>一女五男羊上树玩法描述咱们这群小伙伴儿怎么又开始捣乱啦</w:t>
      </w:r>
      <w:r>
        <w:rPr>
          <w:sz w:val="32"/>
          <w:szCs w:val="32"/>
        </w:rPr>
        <w:t>.doc" rel="alternate" download="698702-</w:t>
      </w:r>
      <w:r>
        <w:rPr>
          <w:sz w:val="32"/>
          <w:szCs w:val="32"/>
        </w:rPr>
        <w:t>一女五男羊上树玩法描述咱们这群小伙伴儿怎么又开始捣乱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