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琴音女主与修炼之旅中的</w:t>
      </w:r>
      <w:r>
        <w:rPr>
          <w:sz w:val="48"/>
          <w:szCs w:val="48"/>
        </w:rPr>
        <w:t>J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一个女主角，她因为某种原因，在这个世界上注定了早夭的命运。然而，这个女主角并不是普通的角色，她拥有着一段神秘而又重要的任务——她需要找到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才能够活下去。</w:t>
      </w:r>
      <w:r>
        <w:rPr>
          <w:sz w:val="32"/>
          <w:szCs w:val="32"/>
        </w:rPr>
        <w:t>&lt;/p&gt;&lt;p&gt;&lt;img src="/static-img/SBi9k7wpotjtwAZ_0eV-YAN1aLGz2wXrsnylkAVYwhYfhr3h9MlwS4QJCtkbENMY.jpg"&gt;&lt;/p&gt;&lt;p&gt;</w:t>
      </w:r>
      <w:r>
        <w:rPr>
          <w:sz w:val="32"/>
          <w:szCs w:val="32"/>
        </w:rPr>
        <w:t>女主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主角自幼便展现出了超乎常人想象的天赋和智慧。她不仅聪明过人，而且在各方面都表现得异常出色。但即使如此，她依然无法避免那一场突如其来的变故。当她的家族遭受灭顶之灾时，她意识到自己必须逃离这片土地，寻找新的生存之路。</w:t>
      </w:r>
      <w:r>
        <w:rPr>
          <w:sz w:val="32"/>
          <w:szCs w:val="32"/>
        </w:rPr>
        <w:t>&lt;/p&gt;&lt;p&gt;&lt;img src="/static-img/IzQK0CYeDSpP10iP3CH8VwN1aLGz2wXrsnylkAVYwhYfhr3h9MlwS4QJCtkbENMY.jpg"&gt;&lt;/p&gt;&lt;p&gt;JY</w:t>
      </w:r>
      <w:r>
        <w:rPr>
          <w:sz w:val="32"/>
          <w:szCs w:val="32"/>
        </w:rPr>
        <w:t>：救赎与希望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，据说是一个隐世高手，他拥有着能量治愈、保护他人免于危险等多重能力。许多人都相信，只要能够找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那么任何困境都可以化为乌有。这位女主角深信，只有找到这样的人才能够挽救自己的命运，所以她开始了一段艰难卓绝的旅程。</w:t>
      </w:r>
      <w:r>
        <w:rPr>
          <w:sz w:val="32"/>
          <w:szCs w:val="32"/>
        </w:rPr>
        <w:t>&lt;/p&gt;&lt;p&gt;&lt;img src="/static-img/uIGSDtb1lt8IFg5vz0awEgN1aLGz2wXrsnylkAVYwhYfhr3h9MlwS4QJCtkbENMY.jpg"&gt;&lt;/p&gt;&lt;p&gt;</w:t>
      </w:r>
      <w:r>
        <w:rPr>
          <w:sz w:val="32"/>
          <w:szCs w:val="32"/>
        </w:rPr>
        <w:t>旅途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被誉为“无所不能”的男人，女主必须面对无数次生死悬念。在一次次磨难之后，她渐渐地发现，每一次失败都是通往成功的一步。在经历了百般考验后，那位女子终于找到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他不仅是力量源泉，更是心灵上的慰藉。</w:t>
      </w:r>
      <w:r>
        <w:rPr>
          <w:sz w:val="32"/>
          <w:szCs w:val="32"/>
        </w:rPr>
        <w:t>&lt;/p&gt;&lt;p&gt;&lt;img src="/static-img/Pv_O8ofri6sS4vtU7N_VpgN1aLGz2wXrsnylkAVYwhYfhr3h9MlwS4QJCtkbENMY.jpg"&gt;&lt;/p&gt;&lt;p&gt;JY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所有问题似乎迎刃而解的时候，一股新的风暴却席卷而来。那位隐藏身份的英雄竟然不是简单的人物，而是一个复杂且充满秘密的人物。他对她的关怀，并非出自本意，而是一系列复杂的情节和缘分导致的一连串事件。原来，从未有人真正理解过他的真实意图，他一直在玩弄着整个世界，用一种独特的手法控制着局势发展。而现在，他正被迫加入这个游戏，因为有一些不可告人的力量正在追踪他，他们渴望利用他的力量以达到自己的目的。</w:t>
      </w:r>
      <w:r>
        <w:rPr>
          <w:sz w:val="32"/>
          <w:szCs w:val="32"/>
        </w:rPr>
        <w:t>&lt;/p&gt;&lt;p&gt;&lt;img src="/static-img/1FdCehTRp7CjIx9Oxh75WQN1aLGz2wXrsnylkAVYwhYfhr3h9MlwS4QJCtkbENMY.jpg"&gt;&lt;/p&gt;&lt;p&gt;</w:t>
      </w:r>
      <w:r>
        <w:rPr>
          <w:sz w:val="32"/>
          <w:szCs w:val="32"/>
        </w:rPr>
        <w:t>女主选择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看到那位曾经注定早夭的女子成长成为了一名强大的巫师。她开始明白，不再只是单纯寻求生存，而是在更广阔的大舞台上扮演一个关键角色。她需要做出的决定将会影响整个世界，同时也会改变自己的一生。是否继续跟随那个背负沉重责任但又充满谜团的人？还是独立成长，用自己的方式书写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女子选择了勇敢地走向属于自己的道路，即使面临前方可能充满未知和危险，但她知道，无论发生什么，都不会让那些曾经威胁过她的东西再次出现。同时，也许在某个时候，不知疲倦探索者们会相遇，再次站在同样的十字路口，这样的话，或许他们还能一起开启一段全新的旅程，一起应对新挑战。一切始于梦想，一切结束于回忆，但总有些事情，是只有当你亲身经历时才能真正感受到它带来的意义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局，让我们不得不思考：生活真的像我们预期那样吗？每个人是否都有那么一个人或事物，可以改变一切？答案留给读者去体验和思考吧！</w:t>
      </w:r>
      <w:r>
        <w:rPr>
          <w:sz w:val="32"/>
          <w:szCs w:val="32"/>
        </w:rPr>
        <w:t>&lt;/p&gt;&lt;p&gt;&lt;a href = "/doc/698877-</w:t>
      </w:r>
      <w:r>
        <w:rPr>
          <w:sz w:val="32"/>
          <w:szCs w:val="32"/>
        </w:rPr>
        <w:t>逆袭的琴音女主与修炼之旅中的</w:t>
      </w:r>
      <w:r>
        <w:rPr>
          <w:sz w:val="32"/>
          <w:szCs w:val="32"/>
        </w:rPr>
        <w:t>JY.doc" rel="alternate" download="698877-</w:t>
      </w:r>
      <w:r>
        <w:rPr>
          <w:sz w:val="32"/>
          <w:szCs w:val="32"/>
        </w:rPr>
        <w:t>逆袭的琴音女主与修炼之旅中的</w:t>
      </w:r>
      <w:r>
        <w:rPr>
          <w:sz w:val="32"/>
          <w:szCs w:val="32"/>
        </w:rPr>
        <w:t>J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