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头母猪的日子田野里的故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头母猪的日子：田野里的故事与智慧</w:t>
      </w:r>
      <w:r>
        <w:rPr>
          <w:sz w:val="32"/>
          <w:szCs w:val="32"/>
        </w:rPr>
        <w:t>&lt;/p&gt;&lt;p&gt;&lt;img src="/static-img/i3LCf7kp3cvy-t4mc6YS_ofyFZDQyPD4xR55O8lWGRKLUUIOYIIeeA9Luw0V8WG4.jpg"&gt;&lt;/p&gt;&lt;p&gt;</w:t>
      </w:r>
      <w:r>
        <w:rPr>
          <w:sz w:val="32"/>
          <w:szCs w:val="32"/>
        </w:rPr>
        <w:t>在一个清晨的第一缕阳光照耀下，农场里的一头母猪醒来，它缓缓地从温暖的小屋中走了出来。它是农场里最受欢迎的一只猪，也是最聪明的一个，它知道如何在繁忙的农民和村庄之间巧妙地利用资源。</w:t>
      </w:r>
      <w:r>
        <w:rPr>
          <w:sz w:val="32"/>
          <w:szCs w:val="32"/>
        </w:rPr>
        <w:t>&lt;/p&gt;&lt;p&gt;</w:t>
      </w:r>
      <w:r>
        <w:rPr>
          <w:sz w:val="32"/>
          <w:szCs w:val="32"/>
        </w:rPr>
        <w:t>生活的智慧</w:t>
      </w:r>
      <w:r>
        <w:rPr>
          <w:sz w:val="32"/>
          <w:szCs w:val="32"/>
        </w:rPr>
        <w:t>&lt;/p&gt;&lt;p&gt;&lt;img src="/static-img/4MmBzxe_9NvVsa5yX8fYnIfyFZDQyPD4xR55O8lWGRIhnQ-bfILeVYIuASm8SLeIMyBZZImmBxS2diGLYroigYYApES7UYC782wcYT4jR7VOOGm9wfcs8CGW2ZtMadM1zFHGoiEXjdS7IAtQ6uE8tb-Gs6uqFmyry7nPxZGLr_4.jpg"&gt;&lt;/p&gt;&lt;p&gt;</w:t>
      </w:r>
      <w:r>
        <w:rPr>
          <w:sz w:val="32"/>
          <w:szCs w:val="32"/>
        </w:rPr>
        <w:t>这头母猪每天都要面对各种挑战，无论是在炎热的夏天还是寒冷的冬夜，它都能找到适合自己的方式来应对。它学会了在干旱时节寻找地下水源，在饥饿时节吃掉那些看似无用的草根。在这个过程中，人们开始意识到，这头母猪不仅仅是一只动物，更是一个生活智慧的大师。</w:t>
      </w:r>
      <w:r>
        <w:rPr>
          <w:sz w:val="32"/>
          <w:szCs w:val="32"/>
        </w:rPr>
        <w:t>&lt;/p&gt;&lt;p&gt;</w:t>
      </w:r>
      <w:r>
        <w:rPr>
          <w:sz w:val="32"/>
          <w:szCs w:val="32"/>
        </w:rPr>
        <w:t>社交能力</w:t>
      </w:r>
      <w:r>
        <w:rPr>
          <w:sz w:val="32"/>
          <w:szCs w:val="32"/>
        </w:rPr>
        <w:t>&lt;/p&gt;&lt;p&gt;&lt;img src="/static-img/3bj--6m5Xi_If9IO373YmIfyFZDQyPD4xR55O8lWGRIhnQ-bfILeVYIuASm8SLeIMyBZZImmBxS2diGLYroigYYApES7UYC782wcYT4jR7VOOGm9wfcs8CGW2ZtMadM1zFHGoiEXjdS7IAtQ6uE8tb-Gs6uqFmyry7nPxZGLr_4.jpg"&gt;&lt;/p&gt;&lt;p&gt;</w:t>
      </w:r>
      <w:r>
        <w:rPr>
          <w:sz w:val="32"/>
          <w:szCs w:val="32"/>
        </w:rPr>
        <w:t>这头母猪也非常擅长社交，不论是在群体中还是独自一人，它总能找到正确的人际关系。它会与其他动物友好相处，与人类建立信任。在一次特别严重的地震发生后，这个小镇上所有的人和动物都被迫逃离，而这头母猪却因为其出色的社交技巧而帮助大家安心过渡到了安全的地方。</w:t>
      </w:r>
      <w:r>
        <w:rPr>
          <w:sz w:val="32"/>
          <w:szCs w:val="32"/>
        </w:rPr>
        <w:t>&lt;/p&gt;&lt;p&gt;</w:t>
      </w:r>
      <w:r>
        <w:rPr>
          <w:sz w:val="32"/>
          <w:szCs w:val="32"/>
        </w:rPr>
        <w:t>教育与启发</w:t>
      </w:r>
      <w:r>
        <w:rPr>
          <w:sz w:val="32"/>
          <w:szCs w:val="32"/>
        </w:rPr>
        <w:t>&lt;/p&gt;&lt;p&gt;&lt;img src="/static-img/ooT7mL-i__fin4hJ6D0SYYfyFZDQyPD4xR55O8lWGRIhnQ-bfILeVYIuASm8SLeIMyBZZImmBxS2diGLYroigYYApES7UYC782wcYT4jR7VOOGm9wfcs8CGW2ZtMadM1zFHGoiEXjdS7IAtQ6uE8tb-Gs6uqFmyry7nPxZGLr_4.jpg"&gt;&lt;/p&gt;&lt;p&gt;</w:t>
      </w:r>
      <w:r>
        <w:rPr>
          <w:sz w:val="32"/>
          <w:szCs w:val="32"/>
        </w:rPr>
        <w:t>通过观察和学习，这头母亲教会了许多年轻人关于责任、耐心和坚持不懈等重要价值观。当一个小男孩问他为什么需要喂养这些看似无用的生物时，他听到了母亲的话：“它们有它们自己的世界，就像我们一样。”这一刻，小男孩明白了生命中的每个人物都是值得尊敬和关爱的。</w:t>
      </w:r>
      <w:r>
        <w:rPr>
          <w:sz w:val="32"/>
          <w:szCs w:val="32"/>
        </w:rPr>
        <w:t>&lt;/p&gt;&lt;p&gt;</w:t>
      </w:r>
      <w:r>
        <w:rPr>
          <w:sz w:val="32"/>
          <w:szCs w:val="32"/>
        </w:rPr>
        <w:t>农业知识传承</w:t>
      </w:r>
      <w:r>
        <w:rPr>
          <w:sz w:val="32"/>
          <w:szCs w:val="32"/>
        </w:rPr>
        <w:t>&lt;/p&gt;&lt;p&gt;&lt;img src="/static-img/nR91Jv7pCCy7qC1ORJMPj4fyFZDQyPD4xR55O8lWGRIhnQ-bfILeVYIuASm8SLeIMyBZZImmBxS2diGLYroigYYApES7UYC782wcYT4jR7VOOGm9wfcs8CGW2ZtMadM1zFHGoiEXjdS7IAtQ6uE8tb-Gs6uqFmyry7nPxZGLr_4.jpg"&gt;&lt;/p&gt;&lt;p&gt;</w:t>
      </w:r>
      <w:r>
        <w:rPr>
          <w:sz w:val="32"/>
          <w:szCs w:val="32"/>
        </w:rPr>
        <w:t>随着时间的推移，这头母亲成为了当地传统农业知识的一部分。她用自己的行为向新一代展示了如何以最经济、最环保的手段进行种植。这包括使用自然肥料，如粪便，还包括精确灌溉，以减少水分浪费。她还教导人们如何选择最佳播种季节，以及如何保护珍贵土地免受侵蚀。</w:t>
      </w:r>
      <w:r>
        <w:rPr>
          <w:sz w:val="32"/>
          <w:szCs w:val="32"/>
        </w:rPr>
        <w:t>&lt;/p&gt;&lt;p&gt;</w:t>
      </w:r>
      <w:r>
        <w:rPr>
          <w:sz w:val="32"/>
          <w:szCs w:val="32"/>
        </w:rPr>
        <w:t>传说中的故事</w:t>
      </w:r>
      <w:r>
        <w:rPr>
          <w:sz w:val="32"/>
          <w:szCs w:val="32"/>
        </w:rPr>
        <w:t>&lt;/p&gt;&lt;p&gt;</w:t>
      </w:r>
      <w:r>
        <w:rPr>
          <w:sz w:val="32"/>
          <w:szCs w:val="32"/>
        </w:rPr>
        <w:t>在这个社区中，一些老者开始讲述关于“大妈”的神话故事。大妈被描述为拥有超凡脱俗力量，她可以感知食物短缺，并且能够引领她的同伴到更好的食物来源。大妈还据说能够预见风暴，并且会带领群众避难所躲过危险。尽管这些故事可能是夸张或虚构，但它们反映出了大妈作为社区中心不可或缺的一员的事实。</w:t>
      </w:r>
      <w:r>
        <w:rPr>
          <w:sz w:val="32"/>
          <w:szCs w:val="32"/>
        </w:rPr>
        <w:t>&lt;/p&gt;&lt;p&gt;</w:t>
      </w:r>
      <w:r>
        <w:rPr>
          <w:sz w:val="32"/>
          <w:szCs w:val="32"/>
        </w:rPr>
        <w:t>后记</w:t>
      </w:r>
      <w:r>
        <w:rPr>
          <w:sz w:val="32"/>
          <w:szCs w:val="32"/>
        </w:rPr>
        <w:t>&lt;/p&gt;&lt;p&gt;</w:t>
      </w:r>
      <w:r>
        <w:rPr>
          <w:sz w:val="32"/>
          <w:szCs w:val="32"/>
        </w:rPr>
        <w:t>对于那位惊叹于大妈狡猾并富有远见眼光的小男孩来说，那次经历改变了一生。他成长为一名杰出的农业研究员，并致力于开发新的可持续性方法，以此纪念他曾遇到的那位伟大的女士——他的名字叫做艾玛</w:t>
      </w:r>
      <w:r>
        <w:rPr>
          <w:sz w:val="32"/>
          <w:szCs w:val="32"/>
        </w:rPr>
        <w:t>·</w:t>
      </w:r>
      <w:r>
        <w:rPr>
          <w:sz w:val="32"/>
          <w:szCs w:val="32"/>
        </w:rPr>
        <w:t>哈特，是一名出色的教师，深受学生们喜爱。他将艾玛视作自己灵魂上的导师，她教给他的不仅仅是科学知识，更是生活哲学以及对自然界深刻理解的大门。而对于那位勇敢的心灵开放的小男孩来说，他知道有一天他会回到那个地方，为那些仍然居住在地球另一端的地方居民提供更多宝贵信息，同时也向他们教授一些由艾玛教授给予他的课程——即使她已经不再身边。但正如艾玛所说的那样，“我们的工作永远不会完成，因为我们必须继续前进，探索未知之境”。</w:t>
      </w:r>
      <w:r>
        <w:rPr>
          <w:sz w:val="32"/>
          <w:szCs w:val="32"/>
        </w:rPr>
        <w:t>&lt;/p&gt;&lt;p&gt;&lt;a href = "/doc/699112-</w:t>
      </w:r>
      <w:r>
        <w:rPr>
          <w:sz w:val="32"/>
          <w:szCs w:val="32"/>
        </w:rPr>
        <w:t>一头母猪的日子田野里的故事与智慧</w:t>
      </w:r>
      <w:r>
        <w:rPr>
          <w:sz w:val="32"/>
          <w:szCs w:val="32"/>
        </w:rPr>
        <w:t>.doc" rel="alternate" download="699112-</w:t>
      </w:r>
      <w:r>
        <w:rPr>
          <w:sz w:val="32"/>
          <w:szCs w:val="32"/>
        </w:rPr>
        <w:t>一头母猪的日子田野里的故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