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dnf</w:t>
      </w:r>
      <w:r>
        <w:rPr>
          <w:sz w:val="48"/>
          <w:szCs w:val="48"/>
        </w:rPr>
        <w:t>电影世界角色塑造与故事叙事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dnf</w:t>
      </w:r>
      <w:r>
        <w:rPr>
          <w:sz w:val="32"/>
          <w:szCs w:val="32"/>
        </w:rPr>
        <w:t>电影世界：角色塑造与故事叙事的艺术之旅</w:t>
      </w:r>
      <w:r>
        <w:rPr>
          <w:sz w:val="32"/>
          <w:szCs w:val="32"/>
        </w:rPr>
        <w:t>&lt;/p&gt;&lt;p&gt;&lt;img src="/static-img/vqSTAijRhhytJ5dZzjQ6kbAZUwqunJQTPxRNzPaFSx7yHz4R0_2Vp9trwFPBgamC.jpeg"&gt;&lt;/p&gt;&lt;p&gt;</w:t>
      </w:r>
      <w:r>
        <w:rPr>
          <w:sz w:val="32"/>
          <w:szCs w:val="32"/>
        </w:rPr>
        <w:t>在虚拟现实和多媒体技术的舞台上，</w:t>
      </w:r>
      <w:r>
        <w:rPr>
          <w:sz w:val="32"/>
          <w:szCs w:val="32"/>
        </w:rPr>
        <w:t>Dnf</w:t>
      </w:r>
      <w:r>
        <w:rPr>
          <w:sz w:val="32"/>
          <w:szCs w:val="32"/>
        </w:rPr>
        <w:t>电影作为一款结合了动作、冒险和角色扮演元素的游戏，不仅为玩家提供了一个充满挑战与乐趣的环境，也为影视制作带来了全新的创意空间。以下是我们对</w:t>
      </w:r>
      <w:r>
        <w:rPr>
          <w:sz w:val="32"/>
          <w:szCs w:val="32"/>
        </w:rPr>
        <w:t>Dnf</w:t>
      </w:r>
      <w:r>
        <w:rPr>
          <w:sz w:val="32"/>
          <w:szCs w:val="32"/>
        </w:rPr>
        <w:t>电影世界中角色塑造与故事叙事的一些探索。</w:t>
      </w:r>
      <w:r>
        <w:rPr>
          <w:sz w:val="32"/>
          <w:szCs w:val="32"/>
        </w:rPr>
        <w:t>&lt;/p&gt;&lt;p&gt;</w:t>
      </w:r>
      <w:r>
        <w:rPr>
          <w:sz w:val="32"/>
          <w:szCs w:val="32"/>
        </w:rPr>
        <w:t>角色塑造</w:t>
      </w:r>
      <w:r>
        <w:rPr>
          <w:sz w:val="32"/>
          <w:szCs w:val="32"/>
        </w:rPr>
        <w:t>&lt;/p&gt;&lt;p&gt;&lt;img src="/static-img/SPzf83J5KjUCs1jQtXves7AZUwqunJQTPxRNzPaFSx5kLsV5d459NKf2oovB6r6h3AXcaOWKC5k3P8IyW4SRya40tZ-nhltEF-APp900Fg_YDsLTduUhHeaXto4E-_-AAZ6GQssRIBAD_ggnLTkNsRUQtDnvT_xTFGEYeUCfrYHSgUH4_Ep4XbWEZ-wJPs4w.jpeg"&gt;&lt;/p&gt;&lt;p&gt;</w:t>
      </w:r>
      <w:r>
        <w:rPr>
          <w:sz w:val="32"/>
          <w:szCs w:val="32"/>
        </w:rPr>
        <w:t>在</w:t>
      </w:r>
      <w:r>
        <w:rPr>
          <w:sz w:val="32"/>
          <w:szCs w:val="32"/>
        </w:rPr>
        <w:t>Dnf</w:t>
      </w:r>
      <w:r>
        <w:rPr>
          <w:sz w:val="32"/>
          <w:szCs w:val="32"/>
        </w:rPr>
        <w:t>电影中，角色的塑造不仅局限于游戏内的外貌设计，更重要的是要让这些角色拥有鲜明且深刻的人格特点。每个角色的背景故事都有其独特性，这种丰富多彩的人物形象，让观众能够更容易地将自己投射进去，从而增加游戏体验的吸引力。例如，有些角色的理想主义者，他们为了实现某个目标不惜一切代价，而有些则是因为生活中的挫折变得冷酷无情。这两类人物通过不同的行为展现出他们内心深处的情感变化，使得观众能够更好地理解他们的心理状态。</w:t>
      </w:r>
      <w:r>
        <w:rPr>
          <w:sz w:val="32"/>
          <w:szCs w:val="32"/>
        </w:rPr>
        <w:t>&lt;/p&gt;&lt;p&gt;</w:t>
      </w:r>
      <w:r>
        <w:rPr>
          <w:sz w:val="32"/>
          <w:szCs w:val="32"/>
        </w:rPr>
        <w:t>故事叙事</w:t>
      </w:r>
      <w:r>
        <w:rPr>
          <w:sz w:val="32"/>
          <w:szCs w:val="32"/>
        </w:rPr>
        <w:t>&lt;/p&gt;&lt;p&gt;&lt;img src="/static-img/SlqSBuF3CPAsIDcn0uaOCbAZUwqunJQTPxRNzPaFSx5kLsV5d459NKf2oovB6r6h3AXcaOWKC5k3P8IyW4SRya40tZ-nhltEF-APp900Fg_YDsLTduUhHeaXto4E-_-AAZ6GQssRIBAD_ggnLTkNsRUQtDnvT_xTFGEYeUCfrYHSgUH4_Ep4XbWEZ-wJPs4w.jpeg"&gt;&lt;/p&gt;&lt;p&gt;Dnf</w:t>
      </w:r>
      <w:r>
        <w:rPr>
          <w:sz w:val="32"/>
          <w:szCs w:val="32"/>
        </w:rPr>
        <w:t>电影中的故事情节通常会围绕着英雄救赎或正义斗争这样的主题展开。在这个过程中，作者们巧妙地运用悬疑、紧张和惊喜等情节来推动剧情发展，使得观众始终保持兴奋的心态。而这种紧张刺激的情境，又能有效提高观看者的参与度，让他们对于剧情发展产生浓厚兴趣。</w:t>
      </w:r>
      <w:r>
        <w:rPr>
          <w:sz w:val="32"/>
          <w:szCs w:val="32"/>
        </w:rPr>
        <w:t>&lt;/p&gt;&lt;p&gt;</w:t>
      </w:r>
      <w:r>
        <w:rPr>
          <w:sz w:val="32"/>
          <w:szCs w:val="32"/>
        </w:rPr>
        <w:t>动画表现</w:t>
      </w:r>
      <w:r>
        <w:rPr>
          <w:sz w:val="32"/>
          <w:szCs w:val="32"/>
        </w:rPr>
        <w:t>&lt;/p&gt;&lt;p&gt;&lt;img src="/static-img/OziqELnR3TsNujqH-i1GqbAZUwqunJQTPxRNzPaFSx5kLsV5d459NKf2oovB6r6h3AXcaOWKC5k3P8IyW4SRya40tZ-nhltEF-APp900Fg_YDsLTduUhHeaXto4E-_-AAZ6GQssRIBAD_ggnLTkNsRUQtDnvT_xTFGEYeUCfrYHSgUH4_Ep4XbWEZ-wJPs4w.jpeg"&gt;&lt;/p&gt;&lt;p&gt;</w:t>
      </w:r>
      <w:r>
        <w:rPr>
          <w:sz w:val="32"/>
          <w:szCs w:val="32"/>
        </w:rPr>
        <w:t>为了让</w:t>
      </w:r>
      <w:r>
        <w:rPr>
          <w:sz w:val="32"/>
          <w:szCs w:val="32"/>
        </w:rPr>
        <w:t>Dnf</w:t>
      </w:r>
      <w:r>
        <w:rPr>
          <w:sz w:val="32"/>
          <w:szCs w:val="32"/>
        </w:rPr>
        <w:t>电影中的场景更加生动和真实，制作团队采用了先进的三维动画技术。从细腻的手法到宏大的场面，每一个镜头都是精心策划，以确保视觉效果达到最佳水平。此外，声音设计也是不可忽视的一环，无论是高潮迭起的声音效果还是沉稳温暖的小提琴旋律，都在无声语言中传达出强烈的情感，这种同步性的表现手法使得整部作品具有极高的表演艺术价值。</w:t>
      </w:r>
      <w:r>
        <w:rPr>
          <w:sz w:val="32"/>
          <w:szCs w:val="32"/>
        </w:rPr>
        <w:t>&lt;/p&gt;&lt;p&gt;</w:t>
      </w:r>
      <w:r>
        <w:rPr>
          <w:sz w:val="32"/>
          <w:szCs w:val="32"/>
        </w:rPr>
        <w:t>人物互动</w:t>
      </w:r>
      <w:r>
        <w:rPr>
          <w:sz w:val="32"/>
          <w:szCs w:val="32"/>
        </w:rPr>
        <w:t>&lt;/p&gt;&lt;p&gt;&lt;img src="/static-img/EbP8XpMcid5Nv2Z_FmrHY7AZUwqunJQTPxRNzPaFSx5kLsV5d459NKf2oovB6r6h3AXcaOWKC5k3P8IyW4SRya40tZ-nhltEF-APp900Fg_YDsLTduUhHeaXto4E-_-AAZ6GQssRIBAD_ggnLTkNsRUQtDnvT_xTFGEYeUCfrYHSgUH4_Ep4XbWEZ-wJPs4w.png"&gt;&lt;/p&gt;&lt;p&gt;</w:t>
      </w:r>
      <w:r>
        <w:rPr>
          <w:sz w:val="32"/>
          <w:szCs w:val="32"/>
        </w:rPr>
        <w:t>人际关系构建是任何一部优秀影片不可或缺的一部分，在</w:t>
      </w:r>
      <w:r>
        <w:rPr>
          <w:sz w:val="32"/>
          <w:szCs w:val="32"/>
        </w:rPr>
        <w:t>Dnf</w:t>
      </w:r>
      <w:r>
        <w:rPr>
          <w:sz w:val="32"/>
          <w:szCs w:val="32"/>
        </w:rPr>
        <w:t>电影中同样如此。通过精心编排的人物互动，我们可以看到不同性格的人物如何相互作用，以及它们之间复杂的情感纠葛。在这方面，一些关键对话甚至可能决定整个故事走向，使得每一次对话都显得至关重要，它们揭示了人物背后的思想，并影响着整个剧情发展方向。</w:t>
      </w:r>
      <w:r>
        <w:rPr>
          <w:sz w:val="32"/>
          <w:szCs w:val="32"/>
        </w:rPr>
        <w:t>&lt;/p&gt;&lt;p&gt;</w:t>
      </w:r>
      <w:r>
        <w:rPr>
          <w:sz w:val="32"/>
          <w:szCs w:val="32"/>
        </w:rPr>
        <w:t>创新元素融入</w:t>
      </w:r>
      <w:r>
        <w:rPr>
          <w:sz w:val="32"/>
          <w:szCs w:val="32"/>
        </w:rPr>
        <w:t>&lt;/p&gt;&lt;p&gt;</w:t>
      </w:r>
      <w:r>
        <w:rPr>
          <w:sz w:val="32"/>
          <w:szCs w:val="32"/>
        </w:rPr>
        <w:t>除了传统的话题外，</w:t>
      </w:r>
      <w:r>
        <w:rPr>
          <w:sz w:val="32"/>
          <w:szCs w:val="32"/>
        </w:rPr>
        <w:t>Dnf</w:t>
      </w:r>
      <w:r>
        <w:rPr>
          <w:sz w:val="32"/>
          <w:szCs w:val="32"/>
        </w:rPr>
        <w:t>映画还不断尝试融入一些创新元素，比如未来科技、超自然力量等，以此来丰富剧情内容并吸引不同类型用户群体。此举不仅拓宽了受众范围，还增添了一份未知因素，为原有的故事情节增添了一层神秘色彩，让观众在追寻答案时感到既兴奋又期待。</w:t>
      </w:r>
      <w:r>
        <w:rPr>
          <w:sz w:val="32"/>
          <w:szCs w:val="32"/>
        </w:rPr>
        <w:t>&lt;/p&gt;&lt;p&gt;</w:t>
      </w:r>
      <w:r>
        <w:rPr>
          <w:sz w:val="32"/>
          <w:szCs w:val="32"/>
        </w:rPr>
        <w:t>社交功能提升</w:t>
      </w:r>
      <w:r>
        <w:rPr>
          <w:sz w:val="32"/>
          <w:szCs w:val="32"/>
        </w:rPr>
        <w:t>&lt;/p&gt;&lt;p&gt;</w:t>
      </w:r>
      <w:r>
        <w:rPr>
          <w:sz w:val="32"/>
          <w:szCs w:val="32"/>
        </w:rPr>
        <w:t>随着社交媒体技术日益成熟，其应用于虚拟世界也越来越广泛。在</w:t>
      </w:r>
      <w:r>
        <w:rPr>
          <w:sz w:val="32"/>
          <w:szCs w:val="32"/>
        </w:rPr>
        <w:t>DNF</w:t>
      </w:r>
      <w:r>
        <w:rPr>
          <w:sz w:val="32"/>
          <w:szCs w:val="32"/>
        </w:rPr>
        <w:t>電影里，你可以自由交流，与其他玩家组成小组合作完成任务或者一起进行比赛。你可以展示你的才华，同时也能从他人的经验学习，从而共同推进自己的成长。这就像是一个开放的大舞台，上演着各种各样的戏码，而你就是其中的一个活跃分子，可以选择加入任何一个你感兴趣的话题讨论，或是在公共空间分享你的见解，从而形成一种社区文化氛围，将个人经历转化为集体记忆，是非常有力的社交功能之一。</w:t>
      </w:r>
      <w:r>
        <w:rPr>
          <w:sz w:val="32"/>
          <w:szCs w:val="32"/>
        </w:rPr>
        <w:t>&lt;/p&gt;&lt;p&gt;</w:t>
      </w:r>
      <w:r>
        <w:rPr>
          <w:sz w:val="32"/>
          <w:szCs w:val="32"/>
        </w:rPr>
        <w:t>总结来说，无论是在角色的描绘还是故事线条上的设定，</w:t>
      </w:r>
      <w:r>
        <w:rPr>
          <w:sz w:val="32"/>
          <w:szCs w:val="32"/>
        </w:rPr>
        <w:t>DNF</w:t>
      </w:r>
      <w:r>
        <w:rPr>
          <w:sz w:val="32"/>
          <w:szCs w:val="32"/>
        </w:rPr>
        <w:t>電影都给予我们许多启发。如果说是一部完整的小说，那么它就是以图像和声音讲述我们的史诗；如果是一首曲调，那么它就是由各种音符编织出的美丽旋律；如果是一段传奇，那么它就是由真人模仿机器人的幻觉所构建出来的地球仪——这需要的是无数专业人才及前沿科技支持才能做到这一切，所以当你被这些精致的手工艺品所吸引时，请不要忘记赞赏那些幕后默默付出的创作者们，因为只有这样，我们才能继续享受到更多这样的奇迹般存在于虚拟世界中的“</w:t>
      </w:r>
      <w:r>
        <w:rPr>
          <w:sz w:val="32"/>
          <w:szCs w:val="32"/>
        </w:rPr>
        <w:t>DNF</w:t>
      </w:r>
      <w:r>
        <w:rPr>
          <w:sz w:val="32"/>
          <w:szCs w:val="32"/>
        </w:rPr>
        <w:t>電影”。</w:t>
      </w:r>
      <w:r>
        <w:rPr>
          <w:sz w:val="32"/>
          <w:szCs w:val="32"/>
        </w:rPr>
        <w:t>&lt;/p&gt;&lt;p&gt;&lt;a href = "/doc/700428-</w:t>
      </w:r>
      <w:r>
        <w:rPr>
          <w:sz w:val="32"/>
          <w:szCs w:val="32"/>
        </w:rPr>
        <w:t>探索</w:t>
      </w:r>
      <w:r>
        <w:rPr>
          <w:sz w:val="32"/>
          <w:szCs w:val="32"/>
        </w:rPr>
        <w:t>dnf</w:t>
      </w:r>
      <w:r>
        <w:rPr>
          <w:sz w:val="32"/>
          <w:szCs w:val="32"/>
        </w:rPr>
        <w:t>电影世界角色塑造与故事叙事的艺术之旅</w:t>
      </w:r>
      <w:r>
        <w:rPr>
          <w:sz w:val="32"/>
          <w:szCs w:val="32"/>
        </w:rPr>
        <w:t>.doc" rel="alternate" download="700428-</w:t>
      </w:r>
      <w:r>
        <w:rPr>
          <w:sz w:val="32"/>
          <w:szCs w:val="32"/>
        </w:rPr>
        <w:t>探索</w:t>
      </w:r>
      <w:r>
        <w:rPr>
          <w:sz w:val="32"/>
          <w:szCs w:val="32"/>
        </w:rPr>
        <w:t>dnf</w:t>
      </w:r>
      <w:r>
        <w:rPr>
          <w:sz w:val="32"/>
          <w:szCs w:val="32"/>
        </w:rPr>
        <w:t>电影世界角色塑造与故事叙事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