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怎样发现她有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都知道自己是幸运的，有一个好妈妈。她的笑容温暖，举止优雅，每一次拥抱都让我感觉到世界上最温暖的东西。她不仅是我生活中的支柱，更是我心中最坚实的港湾。</w:t>
      </w:r>
      <w:r>
        <w:rPr>
          <w:sz w:val="32"/>
          <w:szCs w:val="32"/>
        </w:rPr>
        <w:t>&lt;/p&gt;&lt;p&gt;&lt;img src="/static-img/L5dVU05zQo2dZ6zlWpbFxikaDd0DJbuA8jYaLefgJA2xUpuS7wBGAXMVzZoD5556.jpeg"&gt;&lt;/p&gt;&lt;p&gt;</w:t>
      </w:r>
      <w:r>
        <w:rPr>
          <w:sz w:val="32"/>
          <w:szCs w:val="32"/>
        </w:rPr>
        <w:t>然而，我也知道她有她的秘密，她有自己的苦恼。在我小的时候，我并没有太多地意识到这一点。我只知道她总是在我的身边，无论我遇到了什么困难或者快乐的事情，她总是第一时间出现，用她的爱和耐心去安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发现了她的秘密。她躺在床上，面色苍白，眼神空洞。我走过去，看着她那张熟悉又陌生的脸孔，那一刻，我心里充满了恐惧和无助。为什么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会变成这样？为什么这个曾经那么强大、那么坚韧的人会变得如此虚弱？</w:t>
      </w:r>
      <w:r>
        <w:rPr>
          <w:sz w:val="32"/>
          <w:szCs w:val="32"/>
        </w:rPr>
        <w:t>&lt;/p&gt;&lt;p&gt;&lt;img src="/static-img/wSvxflTCe01MZJcETRD2CykaDd0DJbuA8jYaLefgJA1Jo2MNYl_4mlSYxVhbWc17xKCtUMQ6DBEua0cq7vlGJOr3-diGe0Bab7bcPgojK9Eobsihr6Ufhvxgq6BVMATapVlIbfa3EyTcRhiC2HYq0xtheh-mVrqPG4xTk6b155fsP1aAgyQ2hXd6wRHGsfux.jpg"&gt;&lt;/p&gt;&lt;p&gt;</w:t>
      </w:r>
      <w:r>
        <w:rPr>
          <w:sz w:val="32"/>
          <w:szCs w:val="32"/>
        </w:rPr>
        <w:t>我不知道该怎么办，只能用尽所有的话语去安慰她，让她感到不是孤单。我告诉她，不管发生什么，我们是一家人，一起对抗一切困难。我愿意为你承担一切，但请不要让你的病情影响到你的日常生活，请早点康复，让我们一起看到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们开始了一场新的旅程。那是一个充满挑战与希望的时期。但即使在最艰难的时候，也没有让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放弃过。她依然微笑着面对每一天，每一个挑战，而我则成了她的后盾，用尽全力帮助她度过难关。</w:t>
      </w:r>
      <w:r>
        <w:rPr>
          <w:sz w:val="32"/>
          <w:szCs w:val="32"/>
        </w:rPr>
        <w:t>&lt;/p&gt;&lt;p&gt;&lt;img src="/static-img/cEhNrozF1KwOCvnQ9cBmeSkaDd0DJbuA8jYaLefgJA1Jo2MNYl_4mlSYxVhbWc17xKCtUMQ6DBEua0cq7vlGJOr3-diGe0Bab7bcPgojK9Eobsihr6Ufhvxgq6BVMATapVlIbfa3EyTcRhiC2HYq0xtheh-mVrqPG4xTk6b155fsP1aAgyQ2hXd6wRHGsfux.jpg"&gt;&lt;/p&gt;&lt;p&gt;</w:t>
      </w:r>
      <w:r>
        <w:rPr>
          <w:sz w:val="32"/>
          <w:szCs w:val="32"/>
        </w:rPr>
        <w:t>现在，她已经康复了，但那个经历却深深地铭记在我们的心中。那段时间虽然痛苦，但它也教会了我们珍惜健康，珍惜生命，同时也加深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是世界上最好的母亲。她不仅给我提供了安全感，还教会了我如何面对困境如何勇敢前行。尽管生活中还会有更多挑战，但是只要有这样的家庭支持，就没有任何事情是不可能克服的。</w:t>
      </w:r>
      <w:r>
        <w:rPr>
          <w:sz w:val="32"/>
          <w:szCs w:val="32"/>
        </w:rPr>
        <w:t>&lt;/p&gt;&lt;p&gt;&lt;img src="/static-img/TKZa2CREz4kjY7jEJKihPCkaDd0DJbuA8jYaLefgJA1Jo2MNYl_4mlSYxVhbWc17xKCtUMQ6DBEua0cq7vlGJOr3-diGe0Bab7bcPgojK9Eobsihr6Ufhvxgq6BVMATapVlIbfa3EyTcRhiC2HYq0xtheh-mVrqPG4xTk6b155fsP1aAgyQ2hXd6wRHGsfux.jpg"&gt;&lt;/p&gt;&lt;p&gt;&lt;a href = "/doc/70055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怎样发现她有病的</w:t>
      </w:r>
      <w:r>
        <w:rPr>
          <w:sz w:val="32"/>
          <w:szCs w:val="32"/>
        </w:rPr>
        <w:t>.doc" rel="alternate" download="700553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怎样发现她有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