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</w:t>
      </w:r>
      <w:r>
        <w:rPr>
          <w:sz w:val="48"/>
          <w:szCs w:val="48"/>
        </w:rPr>
        <w:t>h</w:t>
      </w:r>
      <w:r>
        <w:rPr>
          <w:sz w:val="48"/>
          <w:szCs w:val="48"/>
        </w:rPr>
        <w:t>好猛我看了这双修炉鼎的重生故事简直是太疯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双修炉鼎的传说早已广为流传。它们不仅仅是一种炊具，而是一种集能量与魔法于一身的工具，可以帮助厨师创造出前所未有的美味佳肴。但是，这些神奇的炉鼎却有着自己的故事，它们曾经因为某个错误而被遗忘，现在却再次重生。</w:t>
      </w:r>
      <w:r>
        <w:rPr>
          <w:sz w:val="32"/>
          <w:szCs w:val="32"/>
        </w:rPr>
        <w:t>&lt;/p&gt;&lt;p&gt;&lt;img src="/static-img/8LJmkeB_ONg-A4QlEhyxZwNjpNNJBF1PES4RHUYC7B5ijdF5tQX89lM74fRxx4WM.jpg"&gt;&lt;/p&gt;&lt;p&gt;</w:t>
      </w:r>
      <w:r>
        <w:rPr>
          <w:sz w:val="32"/>
          <w:szCs w:val="32"/>
        </w:rPr>
        <w:t>我听了这段故事，心中不禁涌起了一股好奇。我想象着那些被遗忘的炉鼎，在无数年月中沉睡之际，它们的心灵深处依然保留着对美食和烹饪艺术的热爱。他们渴望回到那个能够施展魔法的地方，让自己真正发挥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这两个古老而神秘的炉鼎在一次偶然的情况下，被一个普通的小厨子发现了。这名小厨子并不了解这些炉鼎背后的历史，但他能够感受到它们散发出的特殊气息。他决定给予它们一个机会，让它们重返那座古老的大厨。</w:t>
      </w:r>
      <w:r>
        <w:rPr>
          <w:sz w:val="32"/>
          <w:szCs w:val="32"/>
        </w:rPr>
        <w:t>&lt;/p&gt;&lt;p&gt;&lt;img src="/static-img/UxlWlKVPXZPpo_0vJiWJJQNjpNNJBF1PES4RHUYC7B7OGJtC8f2DVL5wIZtB1Ob7BkQ9NCqjgdGP9BOIU1rkBH3L0Cs1WFsvt9aF4ez2zlNGPh1iWGrQeSPRd6WGXJNxUNOI_cCRdOpiAD_BAwdqKOorf77vmKvqsm8dxhaufhHjvl3Y-WQQwhanVSLFtwpAim2TdDrmPZ0i7um8nctcc4SeUqqMxN_CCXNF9fRTa6s.jpg"&gt;&lt;/p&gt;&lt;p&gt;</w:t>
      </w:r>
      <w:r>
        <w:rPr>
          <w:sz w:val="32"/>
          <w:szCs w:val="32"/>
        </w:rPr>
        <w:t>当小厨子将双修炉鼎搬回大厨时，他用尽全力去激活它们。一阵强烈的光芒后，两台炉鼎同时发出震耳欲聋的声音，他们开始说话了！两人相互交流，一边介绍自己的一生，一边分享他们想要做出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小厨子便开始尝试使用这些恢复记忆、意志和力量完好的双修炉鼎。在他的操作下，他们以超乎寻常的手法处理食材，用不可思议的手艺制作出了令人瞩目的美食。每一道菜都透露出一种难以言喻的情感，每一口都蕴含着无尽的情谊。</w:t>
      </w:r>
      <w:r>
        <w:rPr>
          <w:sz w:val="32"/>
          <w:szCs w:val="32"/>
        </w:rPr>
        <w:t>&lt;/p&gt;&lt;p&gt;&lt;img src="/static-img/d77dlRpylSLc3NQtCJS28QNjpNNJBF1PES4RHUYC7B7OGJtC8f2DVL5wIZtB1Ob7BkQ9NCqjgdGP9BOIU1rkBH3L0Cs1WFsvt9aF4ez2zlNGPh1iWGrQeSPRd6WGXJNxUNOI_cCRdOpiAD_BAwdqKOorf77vmKvqsm8dxhaufhHjvl3Y-WQQwhanVSLFtwpAim2TdDrmPZ0i7um8nctcc4SeUqqMxN_CCXNF9fRTa6s.jpg"&gt;&lt;/p&gt;&lt;p&gt;</w:t>
      </w:r>
      <w:r>
        <w:rPr>
          <w:sz w:val="32"/>
          <w:szCs w:val="32"/>
        </w:rPr>
        <w:t>人们围观，不由得赞叹：“这是什么技艺啊？简直就是魔术！”但实际上，却只是这对双修炉鼎，因为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开头加上的“好猛”的秘密所致。这意味着，无论是技术还是情感，都要达到极致才行。当你品尝到这样的料理，你会明白，那份满足和快乐，是多么地珍贵又难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小厨子的餐厅迅速声名鹊起，人们争先恐后来体验一下这对神奇双修炉鼎带来的惊喜。不知不觉间，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这个词也成为了许多人追求高质量生活的一个标签。而关于这对曾经被遗忘现在重生的双修炉鼎，以及它带来的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时代，我们只知道它是一个让人怀念又期待永远存在于我们的故事。</w:t>
      </w:r>
      <w:r>
        <w:rPr>
          <w:sz w:val="32"/>
          <w:szCs w:val="32"/>
        </w:rPr>
        <w:t>&lt;/p&gt;&lt;p&gt;&lt;img src="/static-img/83V7C-jborNroNZ65LlG7gNjpNNJBF1PES4RHUYC7B7OGJtC8f2DVL5wIZtB1Ob7BkQ9NCqjgdGP9BOIU1rkBH3L0Cs1WFsvt9aF4ez2zlNGPh1iWGrQeSPRd6WGXJNxUNOI_cCRdOpiAD_BAwdqKOorf77vmKvqsm8dxhaufhHjvl3Y-WQQwhanVSLFtwpAim2TdDrmPZ0i7um8nctcc4SeUqqMxN_CCXNF9fRTa6s.jpg"&gt;&lt;/p&gt;&lt;p&gt;&lt;a href = "/doc/700562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我看了这双修炉鼎的重生故事简直是太疯狂了</w:t>
      </w:r>
      <w:r>
        <w:rPr>
          <w:sz w:val="32"/>
          <w:szCs w:val="32"/>
        </w:rPr>
        <w:t>.doc" rel="alternate" download="700562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我看了这双修炉鼎的重生故事简直是太疯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