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背水一战的同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背水一战？</w:t>
      </w:r>
      <w:r>
        <w:rPr>
          <w:sz w:val="32"/>
          <w:szCs w:val="32"/>
        </w:rPr>
        <w:t>&lt;/p&gt;&lt;p&gt;&lt;img src="/static-img/cN2Ffkhx9Ahvg3jGYCuUHSCYYocImUufr6sSoJ0xj-wnz9LC9ZZqx4YJGWsjb3Ul.jpg"&gt;&lt;/p&gt;&lt;p&gt;</w:t>
      </w:r>
      <w:r>
        <w:rPr>
          <w:sz w:val="32"/>
          <w:szCs w:val="32"/>
        </w:rPr>
        <w:t>在这个世界上，有些人选择了一个特殊的道路，那就是两个人一前一后攻击叙述。这种方式看似简单，却蕴含着深刻的策略和信任。这条路不适合每一个人，但对于那些心怀大志、勇于挑战的人来说，是一种考验自我，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Zdhcb69sqPv_zqW6NKZ9TyCYYocImUufr6sSoJ0xj-wCoPXrDwIrgoelygVs6J7ucahEQkc--UzFvI4l-rVrS5YcsQzdZYvx0yNAqTmWg375_73vaKup9lc8V03o0Oj_rRQoZM6b8I2ngWC5CnZsWu7iA96bCDk9bB8Y0L2WQU1zIwQyu6xgIGl4JiMsm7Wz.jpg"&gt;&lt;/p&gt;&lt;p&gt;</w:t>
      </w:r>
      <w:r>
        <w:rPr>
          <w:sz w:val="32"/>
          <w:szCs w:val="32"/>
        </w:rPr>
        <w:t>背水一战是一种古老的战斗方式，通常是在退无可退的情况下，用生命换取生存。然而，在现代社会，这种模式被赋予了一种新的意义。在商场竞争中，或许并不是真的“死里逃生”，但同样的精神却可以激励人们面对困难时保持坚韧不拔。两个人一前一后攻击叙述，不仅仅是一个军事术语，更是对合作与信任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点？</w:t>
      </w:r>
      <w:r>
        <w:rPr>
          <w:sz w:val="32"/>
          <w:szCs w:val="32"/>
        </w:rPr>
        <w:t>&lt;/p&gt;&lt;p&gt;&lt;img src="/static-img/c-fpU9V7kZ3cZ3buFsZwaSCYYocImUufr6sSoJ0xj-wCoPXrDwIrgoelygVs6J7ucahEQkc--UzFvI4l-rVrS5YcsQzdZYvx0yNAqTmWg375_73vaKup9lc8V03o0Oj_rRQoZM6b8I2ngWC5CnZsWu7iA96bCDk9bB8Y0L2WQU1zIwQyu6xgIGl4JiMsm7Wz.png"&gt;&lt;/p&gt;&lt;p&gt;</w:t>
      </w:r>
      <w:r>
        <w:rPr>
          <w:sz w:val="32"/>
          <w:szCs w:val="32"/>
        </w:rPr>
        <w:t>想要成功地实施这样的策略，首先需要有明确的目标和计划。一方面，需要有人牺牲自己的利益，为团队提供保护；另一方面，则需要有人利用自己的优势去发挥作用，这样才能形成一种有效的攻防结合。在行动过程中，每个人的位置都至关重要，无论是占据高地还是控制关键通道，都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的表现</w:t>
      </w:r>
      <w:r>
        <w:rPr>
          <w:sz w:val="32"/>
          <w:szCs w:val="32"/>
        </w:rPr>
        <w:t>&lt;/p&gt;&lt;p&gt;&lt;img src="/static-img/pomM7ESP4GjSKryv7jEniiCYYocImUufr6sSoJ0xj-wCoPXrDwIrgoelygVs6J7ucahEQkc--UzFvI4l-rVrS5YcsQzdZYvx0yNAqTmWg375_73vaKup9lc8V03o0Oj_rRQoZM6b8I2ngWC5CnZsWu7iA96bCDk9bB8Y0L2WQU1zIwQyu6xgIGl4JiMsm7Wz.jpg"&gt;&lt;/p&gt;&lt;p&gt;</w:t>
      </w:r>
      <w:r>
        <w:rPr>
          <w:sz w:val="32"/>
          <w:szCs w:val="32"/>
        </w:rPr>
        <w:t>在实际操作中，我们可以看到很多例子，比如电影《盗梦空间》中的主角们，他们通过精准配合完成了复杂任务。而在体育比赛中，如篮球或足球比赛，一旦团队成员能够协调好进攻和防守，就能创造出令人惊叹的效果。此外，即使是在日常生活中，与他人合作解决问题也往往离不开这种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h8ZjwfTtSWfWLmZ1v4BdviCYYocImUufr6sSoJ0xj-wCoPXrDwIrgoelygVs6J7ucahEQkc--UzFvI4l-rVrS5YcsQzdZYvx0yNAqTmWg375_73vaKup9lc8V03o0Oj_rRQoZM6b8I2ngWC5CnZsWu7iA96bCDk9bB8Y0L2WQU1zIwQyu6xgIGl4JiMsm7Wz.jpg"&gt;&lt;/p&gt;&lt;p&gt;</w:t>
      </w:r>
      <w:r>
        <w:rPr>
          <w:sz w:val="32"/>
          <w:szCs w:val="32"/>
        </w:rPr>
        <w:t>当然，这种方法也有其局限性。如果执行者之间缺乏充分沟通或者彼此间没有足够的情感纽带，那么整个系统就会崩溃。另外，由于风险较大，因此这类行动也容易受到外界干扰，从而影响整体效率。这就要求参与者具备极强的心理素质，以及灵活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按部就班进行时，最终结果总会令人满意。虽然途中的挫折和挑战可能让人感到疲惫，但只要双方坚持到底，最终达到的共赢将会弥补所有付出的努力。这正是两个人一前一后攻击叙述最大的魅力所在——它不仅是一种战斗技巧，更是一种生活态度，让我们在追求目标的同时，也能学会珍惜身边每一个人的陪伴与支持。</w:t>
      </w:r>
      <w:r>
        <w:rPr>
          <w:sz w:val="32"/>
          <w:szCs w:val="32"/>
        </w:rPr>
        <w:t>&lt;/p&gt;&lt;p&gt;&lt;a href = "/doc/702369-</w:t>
      </w:r>
      <w:r>
        <w:rPr>
          <w:sz w:val="32"/>
          <w:szCs w:val="32"/>
        </w:rPr>
        <w:t>两个人一前一后攻击叙述背水一战的同行</w:t>
      </w:r>
      <w:r>
        <w:rPr>
          <w:sz w:val="32"/>
          <w:szCs w:val="32"/>
        </w:rPr>
        <w:t>.doc" rel="alternate" download="702369-</w:t>
      </w:r>
      <w:r>
        <w:rPr>
          <w:sz w:val="32"/>
          <w:szCs w:val="32"/>
        </w:rPr>
        <w:t>两个人一前一后攻击叙述背水一战的同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