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守望者探秘茂密小森林的生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守望者：探秘茂密小森林的生态之谜</w:t>
      </w:r>
      <w:r>
        <w:rPr>
          <w:sz w:val="32"/>
          <w:szCs w:val="32"/>
        </w:rPr>
        <w:t>&lt;/p&gt;&lt;p&gt;&lt;img src="/static-img/plFZ-xrjUkiHZwYwXREHyVsnfaVyDp3Lxpeb-qvHrneJ3JBfZRLZVBylmzFPGNMV.jpg"&gt;&lt;/p&gt;&lt;p&gt;</w:t>
      </w:r>
      <w:r>
        <w:rPr>
          <w:sz w:val="32"/>
          <w:szCs w:val="32"/>
        </w:rPr>
        <w:t>在这片茂密的小森林中，各种树木竞相吐露着绿意盎然的生命力。它们是这个生态系统中的基石，无论是巨大的橡树还是娇小的花卉，每一棵都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之城堡</w:t>
      </w:r>
      <w:r>
        <w:rPr>
          <w:sz w:val="32"/>
          <w:szCs w:val="32"/>
        </w:rPr>
        <w:t>&lt;/p&gt;&lt;p&gt;&lt;img src="/static-img/5cyvVYQ9ZWYmh6QRTDSvQlsnfaVyDp3Lxpeb-qvHrndRK0RMtO_NWL4-AlVXyKoE7AaWKYuBIqps7TfNMcGVkiqvEx9oW5-UeIITQb7yqdg7aqJdtRKcacX4IZjVP0wceRVsMj1fdqxOMkEtj7BGpORAEPBWlTHEyeDGzZ2Z4OyluJh6BGEBxT-yhK-4frwXgZfXJFWzvaGhl1WDX3OCiA.jpg"&gt;&lt;/p&gt;&lt;p&gt;</w:t>
      </w:r>
      <w:r>
        <w:rPr>
          <w:sz w:val="32"/>
          <w:szCs w:val="32"/>
        </w:rPr>
        <w:t>树木不仅是小森林最显著的地标，它们还提供了庇护所给其他生物。鸟类筑巢、猴子休息在枝头，这些都说明了树木对于生态多样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荫下的水源</w:t>
      </w:r>
      <w:r>
        <w:rPr>
          <w:sz w:val="32"/>
          <w:szCs w:val="32"/>
        </w:rPr>
        <w:t>&lt;/p&gt;&lt;p&gt;&lt;img src="/static-img/-W_Dwblel69QpnifDiI2qFsnfaVyDp3Lxpeb-qvHrndRK0RMtO_NWL4-AlVXyKoE7AaWKYuBIqps7TfNMcGVkiqvEx9oW5-UeIITQb7yqdg7aqJdtRKcacX4IZjVP0wceRVsMj1fdqxOMkEtj7BGpORAEPBWlTHEyeDGzZ2Z4OyluJh6BGEBxT-yhK-4frwXgZfXJFWzvaGhl1WDX3OCiA.png"&gt;&lt;/p&gt;&lt;p&gt;</w:t>
      </w:r>
      <w:r>
        <w:rPr>
          <w:sz w:val="32"/>
          <w:szCs w:val="32"/>
        </w:rPr>
        <w:t>小溪流穿梭于丛林深处，它们为这里带来了清澈见底的水源，为众多动物提供了饮用和洗涤的地方。这些水系也成为了鱼类繁殖和生活的地方，是食物链中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上的隐秘世界</w:t>
      </w:r>
      <w:r>
        <w:rPr>
          <w:sz w:val="32"/>
          <w:szCs w:val="32"/>
        </w:rPr>
        <w:t>&lt;/p&gt;&lt;p&gt;&lt;img src="/static-img/C3n7d4_Df2SJt2l9SON9MlsnfaVyDp3Lxpeb-qvHrndRK0RMtO_NWL4-AlVXyKoE7AaWKYuBIqps7TfNMcGVkiqvEx9oW5-UeIITQb7yqdg7aqJdtRKcacX4IZjVP0wceRVsMj1fdqxOMkEtj7BGpORAEPBWlTHEyeDGzZ2Z4OyluJh6BGEBxT-yhK-4frwXgZfXJFWzvaGhl1WDX3OCiA.jpg"&gt;&lt;/p&gt;&lt;p&gt;</w:t>
      </w:r>
      <w:r>
        <w:rPr>
          <w:sz w:val="32"/>
          <w:szCs w:val="32"/>
        </w:rPr>
        <w:t>在草地上，小型哺乳动物如兔子、松鼠等活动自如，而在地下则有无数细菌和微生物活跃，它们参与到土壤循环过程中，对整个生态系统都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中飞翔者的天堂</w:t>
      </w:r>
      <w:r>
        <w:rPr>
          <w:sz w:val="32"/>
          <w:szCs w:val="32"/>
        </w:rPr>
        <w:t>&lt;/p&gt;&lt;p&gt;&lt;img src="/static-img/Wp3ac8AtW-6lus9NXo3nT1snfaVyDp3Lxpeb-qvHrndRK0RMtO_NWL4-AlVXyKoE7AaWKYuBIqps7TfNMcGVkiqvEx9oW5-UeIITQb7yqdg7aqJdtRKcacX4IZjVP0wceRVsMj1fdqxOMkEtj7BGpORAEPBWlTHEyeDGzZ2Z4OyluJh6BGEBxT-yhK-4frwXgZfXJFWzvaGhl1WDX3OCiA.jpg"&gt;&lt;/p&gt;&lt;p&gt;</w:t>
      </w:r>
      <w:r>
        <w:rPr>
          <w:sz w:val="32"/>
          <w:szCs w:val="32"/>
        </w:rPr>
        <w:t>小森林里空气清新，是许多鸟类栖息和飞行的地方。不同的鸟儿以不同方式捕捉食物，展示出其独特而高超的狩猎技巧，如鹰展开翅膀俯冲猎物，或燕子快速追逐昆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晶莹剔透的大自然镜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阳光穿透缝隙，每一道光线都被树叶截断，形成了一幅幅动人的画面。在这种环境下，一些植物采用了特殊的手段来吸收尽可能多的光能，以此维持自身生存与繁衍后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静谧与危险同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森林变得更加神秘而宁静。但同时，也是一种潜藏危险的时候。一方面，有声响会引起野兽警觉；另一方面，一些夜行动物开始发挥作用，比如猫头鹰利用聪明才智捕捉无辜的小动物作为晚餐。</w:t>
      </w:r>
      <w:r>
        <w:rPr>
          <w:sz w:val="32"/>
          <w:szCs w:val="32"/>
        </w:rPr>
        <w:t>&lt;/p&gt;&lt;p&gt;&lt;a href = "/doc/703047-</w:t>
      </w:r>
      <w:r>
        <w:rPr>
          <w:sz w:val="32"/>
          <w:szCs w:val="32"/>
        </w:rPr>
        <w:t>森林的守望者探秘茂密小森林的生态之谜</w:t>
      </w:r>
      <w:r>
        <w:rPr>
          <w:sz w:val="32"/>
          <w:szCs w:val="32"/>
        </w:rPr>
        <w:t>.doc" rel="alternate" download="703047-</w:t>
      </w:r>
      <w:r>
        <w:rPr>
          <w:sz w:val="32"/>
          <w:szCs w:val="32"/>
        </w:rPr>
        <w:t>森林的守望者探秘茂密小森林的生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