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玉堂春金闺梦回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玉堂春，金闺梦回旧时光</w:t>
      </w:r>
      <w:r>
        <w:rPr>
          <w:sz w:val="32"/>
          <w:szCs w:val="32"/>
        </w:rPr>
        <w:t>&lt;/p&gt;&lt;p&gt;&lt;img src="/static-img/EGfhom1WZH0aye-fV2IJwmfvm2f7Q1SPTbAfjM_SFYqEQzkQbxxkTgewXxdZylbA.jpg"&gt;&lt;/p&gt;&lt;p&gt;</w:t>
      </w:r>
      <w:r>
        <w:rPr>
          <w:sz w:val="32"/>
          <w:szCs w:val="32"/>
        </w:rPr>
        <w:t>在古代中国的文学作品中，“玉堂金闺”这个词组经常用来形容一种生活状态，那是一种悠闲、自得其乐的生活态度。它源于两座建筑物，一座是名为“玉堂”的书房或学习之所，通常装饰华丽，是读书人休息和学习的地方；另一座是“金闺”，指的是富贵家庭中的女性居住区域，象征着温馨和高雅。在这里，我们将探讨如何在现代社会中复现这种“玉堂金闺”的生活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个安静舒适的环境，就像那样的书房一样。许多成功人士都知道了这样一个秘密：只有在一个宁静的环境中，你才能集中精力进行深入思考和创造性工作。比如说，知名科技企业家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他就非常注重自己的工作空间设计。他不仅投资于高科技设备，还特别关注办公室布局，以确保每个人都能保持最佳的心态工作。</w:t>
      </w:r>
      <w:r>
        <w:rPr>
          <w:sz w:val="32"/>
          <w:szCs w:val="32"/>
        </w:rPr>
        <w:t>&lt;/p&gt;&lt;p&gt;&lt;img src="/static-img/fiUctoBX2f_AUKjUlKsSrGfvm2f7Q1SPTbAfjM_SFYoPfzN9PpkxB6QmM41A4k8OtKrSaImjs-zkdkp_C-ZPfnn9d2c5PSImB9evktkrU2paQuww685TPcQHdY0W1HvvScRPwW7YXZHMvFOMp_RHjqjw2Ur2YDFHtu_n9dZavnM.jpg"&gt;&lt;/p&gt;&lt;p&gt;</w:t>
      </w:r>
      <w:r>
        <w:rPr>
          <w:sz w:val="32"/>
          <w:szCs w:val="32"/>
        </w:rPr>
        <w:t>其次，与他人交流也是维持“玉堂金闺”精神的一部分。这不仅限于与同行之间的专业交流，也包括与家人的情感沟通。在今天这个快速发展、高压力的社会里，不断地更新自己的人际网络，对于保持良好的心态至关重要。例如，有一位企业家，每天下班后都会抽出时间陪伴他的孩子们玩耍，这样做不仅加强了家庭关系，也让他能够从繁忙的商业世界中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提升自我也是实现“玉堂金闺”梦想的一个关键步骤。无论是在职业生涯还是个人成长上，都需要不断学习新知识、新技能。这一点，在很多成功故事中都是可以见到的，比如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一直坚信终身学习，并且通过持续创新，使苹果公司成为全球最值钱的公司之一。</w:t>
      </w:r>
      <w:r>
        <w:rPr>
          <w:sz w:val="32"/>
          <w:szCs w:val="32"/>
        </w:rPr>
        <w:t>&lt;/p&gt;&lt;p&gt;&lt;img src="/static-img/PKwxlK3VeoJWclKRD8hzcmfvm2f7Q1SPTbAfjM_SFYoPfzN9PpkxB6QmM41A4k8OtKrSaImjs-zkdkp_C-ZPfnn9d2c5PSImB9evktkrU2paQuww685TPcQHdY0W1HvvScRPwW7YXZHMvFOMp_RHjqjw2Ur2YDFHtu_n9dZavnM.jpg"&gt;&lt;/p&gt;&lt;p&gt;</w:t>
      </w:r>
      <w:r>
        <w:rPr>
          <w:sz w:val="32"/>
          <w:szCs w:val="32"/>
        </w:rPr>
        <w:t>最后，还有关于健康和幸福的问题。“玉堂金闺”的理念也包含了对身体健康和心理幸福感的追求。这意味着要合理安排时间，让自己有足够休息，同时享受日常生活带来的快乐，比如通过运动、旅行等方式放松身心。此外，也要学会有效管理压力，这对于维持良好的心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碧波荡漾玉堂春，金闺梦回旧时光”，这并不是简单的一个历史概念，而是一个追求内心平静、智慧增长、亲情充实以及整体福祉提升的生活哲学。在现代社会，我们可以借鉴古人的智慧，将这些理念融入到我们的日常生活之中，从而达到真正意义上的“玉堂金闺”。</w:t>
      </w:r>
      <w:r>
        <w:rPr>
          <w:sz w:val="32"/>
          <w:szCs w:val="32"/>
        </w:rPr>
        <w:t>&lt;/p&gt;&lt;p&gt;&lt;img src="/static-img/1TS8guRIIEAySnS0FIqq3Gfvm2f7Q1SPTbAfjM_SFYoPfzN9PpkxB6QmM41A4k8OtKrSaImjs-zkdkp_C-ZPfnn9d2c5PSImB9evktkrU2paQuww685TPcQHdY0W1HvvScRPwW7YXZHMvFOMp_RHjqjw2Ur2YDFHtu_n9dZavnM.png"&gt;&lt;/p&gt;&lt;p&gt;&lt;a href = "/doc/703876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玉堂春金闺梦回旧时光</w:t>
      </w:r>
      <w:r>
        <w:rPr>
          <w:sz w:val="32"/>
          <w:szCs w:val="32"/>
        </w:rPr>
        <w:t>.doc" rel="alternate" download="703876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玉堂春金闺梦回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