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惩罚初恋的诱惑与后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李华收到了他初恋情人的消息。他们决定重燃旧爱，在一次偶然的相遇后，他们决定再次尝试那段被遗忘的情感。</w:t>
      </w:r>
      <w:r>
        <w:rPr>
          <w:sz w:val="32"/>
          <w:szCs w:val="32"/>
        </w:rPr>
        <w:t>&lt;/p&gt;&lt;p&gt;&lt;img src="/static-img/tYPrdAsPkU2UDA42U8cppij7pwginHE-lwimq-L4skPqmiK1drmRApDznAimWf9T.png"&gt;&lt;/p&gt;&lt;p&gt;</w:t>
      </w:r>
      <w:r>
        <w:rPr>
          <w:sz w:val="32"/>
          <w:szCs w:val="32"/>
        </w:rPr>
        <w:t>甜蜜惩罚第集：复苏的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和他的初恋情人在一家小咖啡馆里巧遇。这是他们第一次见面多年以来，他的心跳得意外地加速。他记得，那个时候，她总是穿着白色的连衣裙，那双眼睛仿佛能看透他的灵魂。</w:t>
      </w:r>
      <w:r>
        <w:rPr>
          <w:sz w:val="32"/>
          <w:szCs w:val="32"/>
        </w:rPr>
        <w:t>&lt;/p&gt;&lt;p&gt;&lt;img src="/static-img/MX38Swt6djBmWHfw16KlSCj7pwginHE-lwimq-L4skNOVsrcUu2uN86cvPawSulgZGivKrAPdonA8OnBtbnuGIw2ZqDC3phoGi0UckhmSCRzfj2n9kepwlIaHHHCEF_V.png"&gt;&lt;/p&gt;&lt;p&gt;</w:t>
      </w:r>
      <w:r>
        <w:rPr>
          <w:sz w:val="32"/>
          <w:szCs w:val="32"/>
        </w:rPr>
        <w:t>李华坐在桌旁，一边喝着咖啡，一边回忆起往昔。那时，他对她的爱，如同星空中最亮的星，永远悬挂在心上。她对他的笑容，就像春天里的第一缕阳光，让他感觉到生命中的温暖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她走进咖啡店时，李华的心又开始猛烈地跳动。他无法控制自己，不由自主地站起来迎接她。时间似乎静止了，只有两个人之间弥漫着一种特殊的气氛，那是一种既甜蜜又充满忧伤的感觉。</w:t>
      </w:r>
      <w:r>
        <w:rPr>
          <w:sz w:val="32"/>
          <w:szCs w:val="32"/>
        </w:rPr>
        <w:t>&lt;/p&gt;&lt;p&gt;&lt;img src="/static-img/v74qxadTCkI6D1Qj45Zu0yj7pwginHE-lwimq-L4skNOVsrcUu2uN86cvPawSulgZGivKrAPdonA8OnBtbnuGIw2ZqDC3phoGi0UckhmSCRzfj2n9kepwlIaHHHCEF_V.png"&gt;&lt;/p&gt;&lt;p&gt;“</w:t>
      </w:r>
      <w:r>
        <w:rPr>
          <w:sz w:val="32"/>
          <w:szCs w:val="32"/>
        </w:rPr>
        <w:t>久违了。”她轻声说，同时伸出手来，与他紧紧握住。在这个瞬间，所有过去的痛苦和不舍都化作了一团烟雾消散无踪，只剩下彼此深深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坐下来聊天，就像从未分开过一样。谈论的是过去、现在以及未来。但即便如此，他们仍然不能避免那些老问题浮现出来——关于失去、错过，以及未来的不安和恐惧。</w:t>
      </w:r>
      <w:r>
        <w:rPr>
          <w:sz w:val="32"/>
          <w:szCs w:val="32"/>
        </w:rPr>
        <w:t>&lt;/p&gt;&lt;p&gt;&lt;img src="/static-img/Z9aWdjAKNHqX2z9WREWkzyj7pwginHE-lwimq-L4skNOVsrcUu2uN86cvPawSulgZGivKrAPdonA8OnBtbnuGIw2ZqDC3phoGi0UckhmSCRzfj2n9kepwlIaHHHCEF_V.png"&gt;&lt;/p&gt;&lt;p&gt;“</w:t>
      </w:r>
      <w:r>
        <w:rPr>
          <w:sz w:val="32"/>
          <w:szCs w:val="32"/>
        </w:rPr>
        <w:t>为什么我们没有更早一些找回来？”她突然问道，看着窗外悠闲行走的人群，“如果只需要一次机会，我们会不会选择不同的道路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如同一颗子弹射入心房，让一切往事再次涌上心头。他知道，这些都是因为当年的逃避，而今朝却渴望补救，却不知道如何开启那个门扉。</w:t>
      </w:r>
      <w:r>
        <w:rPr>
          <w:sz w:val="32"/>
          <w:szCs w:val="32"/>
        </w:rPr>
        <w:t>&lt;/p&gt;&lt;p&gt;&lt;img src="/static-img/ZKogvqlB207CrHknRbi_Lyj7pwginHE-lwimq-L4skNOVsrcUu2uN86cvPawSulgZGivKrAPdonA8OnBtbnuGIw2ZqDC3phoGi0UckhmSCRzfj2n9kepwlIaHHHCEF_V.jpg"&gt;&lt;/p&gt;&lt;p&gt;</w:t>
      </w:r>
      <w:r>
        <w:rPr>
          <w:sz w:val="32"/>
          <w:szCs w:val="32"/>
        </w:rPr>
        <w:t>他们沉默良久，然后目光交汇。一切似乎都在这一刻停止了，但实际上，是这些沉默让他们明白，即使是在最微妙的情况下，也许就能找到答案或至少了解对方真正想说什么——这是对于过去的一种平静处理，是为了将来而做出的努力也是为了自己的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还有许多疑惑和不确定性，但是那份甜蜜已经悄然生根发芽。而这个过程，就是所谓的“甜蜜惩罚”——既有疼痛也有愉悦，它教会人们珍视每一分每一秒，更珍视那些曾经给予过真挚感情的人们。</w:t>
      </w:r>
      <w:r>
        <w:rPr>
          <w:sz w:val="32"/>
          <w:szCs w:val="32"/>
        </w:rPr>
        <w:t>&lt;/p&gt;&lt;p&gt;&lt;a href = "/doc/705076-</w:t>
      </w:r>
      <w:r>
        <w:rPr>
          <w:sz w:val="32"/>
          <w:szCs w:val="32"/>
        </w:rPr>
        <w:t>甜蜜惩罚初恋的诱惑与后悔</w:t>
      </w:r>
      <w:r>
        <w:rPr>
          <w:sz w:val="32"/>
          <w:szCs w:val="32"/>
        </w:rPr>
        <w:t>.doc" rel="alternate" download="705076-</w:t>
      </w:r>
      <w:r>
        <w:rPr>
          <w:sz w:val="32"/>
          <w:szCs w:val="32"/>
        </w:rPr>
        <w:t>甜蜜惩罚初恋的诱惑与后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