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战记</w:t>
      </w:r>
      <w:r>
        <w:rPr>
          <w:sz w:val="48"/>
          <w:szCs w:val="48"/>
        </w:rPr>
        <w:t>-</w:t>
      </w:r>
      <w:r>
        <w:rPr>
          <w:sz w:val="48"/>
          <w:szCs w:val="48"/>
        </w:rPr>
        <w:t>古战场上的生与死原始文明的战争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战场上的生与死：原始文明的战争纪实</w:t>
      </w:r>
      <w:r>
        <w:rPr>
          <w:sz w:val="32"/>
          <w:szCs w:val="32"/>
        </w:rPr>
        <w:t>&lt;/p&gt;&lt;p&gt;&lt;img src="/static-img/jcde9QDObC1yp8pm1voG2nq_0qCkZ8q6TbtW6qt9yhT9crI_ciShtXhgoApKQV7P.png"&gt;&lt;/p&gt;&lt;p&gt;</w:t>
      </w:r>
      <w:r>
        <w:rPr>
          <w:sz w:val="32"/>
          <w:szCs w:val="32"/>
        </w:rPr>
        <w:t>在遥远的过去，当人类还未掌握现代武器和战争技术时，原始社会中的冲突往往以更为直接、残酷的手段展开。这些战斗不仅体现了当时人群之间的生存竞争，也反映了原始战记中勇士们无畏牺牲精神的真实写照。</w:t>
      </w:r>
      <w:r>
        <w:rPr>
          <w:sz w:val="32"/>
          <w:szCs w:val="32"/>
        </w:rPr>
        <w:t>&lt;/p&gt;&lt;p&gt;</w:t>
      </w:r>
      <w:r>
        <w:rPr>
          <w:sz w:val="32"/>
          <w:szCs w:val="32"/>
        </w:rPr>
        <w:t>首先，我们来回顾一则发生在非洲撒哈拉沙漠边缘部落间的小规模战争。这场战斗并不是因为领土争夺，而是因为一位年轻男子偷走了一位高级酋长的情妇。在那个部落里，这种行为被视作对整个部落荣誉的一种侮辱。因此，两方决定通过武力解决纠纷。</w:t>
      </w:r>
      <w:r>
        <w:rPr>
          <w:sz w:val="32"/>
          <w:szCs w:val="32"/>
        </w:rPr>
        <w:t>&lt;/p&gt;&lt;p&gt;&lt;img src="/static-img/SRy5W5wyvo80_eXy0h3drHq_0qCkZ8q6TbtW6qt9yhS4tYU9C0skmKWrXczHwmQIjTNxUtWGscDEWH8mTngSH7P41UCb_ujh1GLK18cqN8dhoscFqcm_kGXCYcSOabZtrucBejs7PJL_6_x7CWCOuZle3NJRfmmnUvopUGEBfZSc9nykHgAhy5VaDnsN8tyUU1qk8i6ZL3TKRVLF0cwn6g.jpeg"&gt;&lt;/p&gt;&lt;p&gt;</w:t>
      </w:r>
      <w:r>
        <w:rPr>
          <w:sz w:val="32"/>
          <w:szCs w:val="32"/>
        </w:rPr>
        <w:t>双方各自挑选最精锐之兵，在一个偏僻的小河旁进行决斗。事实上，这是一场没有规则的肉搏战，每个人都尽量使用一切可能的手段来打败对方，比如利用地形、武器甚至是野兽。此次战斗中，一名来自攻击方的一个强壮青年凭借其敏捷和机智，成功地用石头击倒了敌人的首领，最终使得他的部落获得胜利。而这个青年也因这次英勇所表现出的力量而成为了英雄，被尊称为“猎豹”。</w:t>
      </w:r>
      <w:r>
        <w:rPr>
          <w:sz w:val="32"/>
          <w:szCs w:val="32"/>
        </w:rPr>
        <w:t>&lt;/p&gt;&lt;p&gt;</w:t>
      </w:r>
      <w:r>
        <w:rPr>
          <w:sz w:val="32"/>
          <w:szCs w:val="32"/>
        </w:rPr>
        <w:t>接下来，让我们转到美洲大陆，那里的印第安人对于战争有着自己独特的理解和风格。在他们看来，战争并不仅仅是为了征服或杀戮，更重要的是它能够增强个人的勇气和社群间紧密联系。当印第安人发动一次袭击，他们通常会先进行仪式性的舞蹈，以此提升士兵们的心理状态，并且确保所有成员都明白这一行动背后的意义。</w:t>
      </w:r>
      <w:r>
        <w:rPr>
          <w:sz w:val="32"/>
          <w:szCs w:val="32"/>
        </w:rPr>
        <w:t>&lt;/p&gt;&lt;p&gt;&lt;img src="/static-img/qYFwllG_aRYggrv2vaEUyXq_0qCkZ8q6TbtW6qt9yhS4tYU9C0skmKWrXczHwmQIjTNxUtWGscDEWH8mTngSH7P41UCb_ujh1GLK18cqN8dhoscFqcm_kGXCYcSOabZtrucBejs7PJL_6_x7CWCOuZle3NJRfmmnUvopUGEBfZSc9nykHgAhy5VaDnsN8tyUU1qk8i6ZL3TKRVLF0cwn6g.jpeg"&gt;&lt;/p&gt;&lt;p&gt;</w:t>
      </w:r>
      <w:r>
        <w:rPr>
          <w:sz w:val="32"/>
          <w:szCs w:val="32"/>
        </w:rPr>
        <w:t>例如，在北美某地区的一个小型联盟内，有一次由于外界势力的侵扰导致内部矛盾激化。一部分族群开始考虑与外来的敌人合作，而另一部分坚持独立自主。经过一系列秘密会议之后，最终决定采用一种叫做“烟信”的传递方式来传达消息，并组织出行向对方发出警告。但就在这次行动过程中，由于天气恶劣及误解产生，一些信使被错误地视为叛徒而遭到了同伴攻击，从而引发了一系列混乱事件，最终演变成了血腥的大规模交战。</w:t>
      </w:r>
      <w:r>
        <w:rPr>
          <w:sz w:val="32"/>
          <w:szCs w:val="32"/>
        </w:rPr>
        <w:t>&lt;/p&gt;&lt;p&gt;</w:t>
      </w:r>
      <w:r>
        <w:rPr>
          <w:sz w:val="32"/>
          <w:szCs w:val="32"/>
        </w:rPr>
        <w:t>然而，即便是在这样的原始环境下，只有少数真正了解如何处理这种局面的人才能够避免悲剧发生。而那些能从这些经历中学到的教训，如同历史上的每一次重大事件一样，对后代来说都是宝贵财富，无论是在军事策略还是文化交流方面，都具有深远影响。</w:t>
      </w:r>
      <w:r>
        <w:rPr>
          <w:sz w:val="32"/>
          <w:szCs w:val="32"/>
        </w:rPr>
        <w:t>&lt;/p&gt;&lt;p&gt;&lt;img src="/static-img/K0ulqR8IXIaeY6399e2BH3q_0qCkZ8q6TbtW6qt9yhS4tYU9C0skmKWrXczHwmQIjTNxUtWGscDEWH8mTngSH7P41UCb_ujh1GLK18cqN8dhoscFqcm_kGXCYcSOabZtrucBejs7PJL_6_x7CWCOuZle3NJRfmmnUvopUGEBfZSc9nykHgAhy5VaDnsN8tyUU1qk8i6ZL3TKRVLF0cwn6g.jpg"&gt;&lt;/p&gt;&lt;p&gt;</w:t>
      </w:r>
      <w:r>
        <w:rPr>
          <w:sz w:val="32"/>
          <w:szCs w:val="32"/>
        </w:rPr>
        <w:t>最后，让我们回到那片广阔无垠的大草原上，看看亚洲草原上的蒙古骑兵如何运用他们卓越的地球观察能力以及灵活多变的策略去控制周围区域。当他们遇到其他部族时，他们通常会采取游牧民族常用的“闪电战”策略——快速突袭，然后迅速撤退，使得对方难以追捕，因为蒙古骑手总是知道何时、何处可以找到食物和水源，同时保持着与自然环境完美融合的能力。</w:t>
      </w:r>
      <w:r>
        <w:rPr>
          <w:sz w:val="32"/>
          <w:szCs w:val="32"/>
        </w:rPr>
        <w:t>&lt;/p&gt;&lt;p&gt;</w:t>
      </w:r>
      <w:r>
        <w:rPr>
          <w:sz w:val="32"/>
          <w:szCs w:val="32"/>
        </w:rPr>
        <w:t>总结来说，“原始战记”不仅提供了关于不同文明之间冲突及其背景故事，但更重要的是，它揭示了人类在面对困境和危险时所展现出的普遍品质：团结、适应性以及不断进步。这些建立起现在世界许多国家基础设施和社会结构的事迹，将永远成为人类发展史上不可磨灭的一笔资产。</w:t>
      </w:r>
      <w:r>
        <w:rPr>
          <w:sz w:val="32"/>
          <w:szCs w:val="32"/>
        </w:rPr>
        <w:t>&lt;/p&gt;&lt;p&gt;&lt;img src="/static-img/qmKBlhf2AstBoKG7orzfB3q_0qCkZ8q6TbtW6qt9yhS4tYU9C0skmKWrXczHwmQIjTNxUtWGscDEWH8mTngSH7P41UCb_ujh1GLK18cqN8dhoscFqcm_kGXCYcSOabZtrucBejs7PJL_6_x7CWCOuZle3NJRfmmnUvopUGEBfZSc9nykHgAhy5VaDnsN8tyUU1qk8i6ZL3TKRVLF0cwn6g.jpg"&gt;&lt;/p&gt;&lt;p&gt;&lt;a href = "/doc/705401-</w:t>
      </w:r>
      <w:r>
        <w:rPr>
          <w:sz w:val="32"/>
          <w:szCs w:val="32"/>
        </w:rPr>
        <w:t>原始战记</w:t>
      </w:r>
      <w:r>
        <w:rPr>
          <w:sz w:val="32"/>
          <w:szCs w:val="32"/>
        </w:rPr>
        <w:t>-</w:t>
      </w:r>
      <w:r>
        <w:rPr>
          <w:sz w:val="32"/>
          <w:szCs w:val="32"/>
        </w:rPr>
        <w:t>古战场上的生与死原始文明的战争纪实</w:t>
      </w:r>
      <w:r>
        <w:rPr>
          <w:sz w:val="32"/>
          <w:szCs w:val="32"/>
        </w:rPr>
        <w:t>.doc" rel="alternate" download="705401-</w:t>
      </w:r>
      <w:r>
        <w:rPr>
          <w:sz w:val="32"/>
          <w:szCs w:val="32"/>
        </w:rPr>
        <w:t>原始战记</w:t>
      </w:r>
      <w:r>
        <w:rPr>
          <w:sz w:val="32"/>
          <w:szCs w:val="32"/>
        </w:rPr>
        <w:t>-</w:t>
      </w:r>
      <w:r>
        <w:rPr>
          <w:sz w:val="32"/>
          <w:szCs w:val="32"/>
        </w:rPr>
        <w:t>古战场上的生与死原始文明的战争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