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小兔兔被男生越捏越大的奇遇超级可爱的宠物成长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兔兔被男生越捏越大</w:t>
      </w:r>
      <w:r>
        <w:rPr>
          <w:sz w:val="32"/>
          <w:szCs w:val="32"/>
        </w:rPr>
        <w:t>&lt;/p&gt;&lt;p&gt;&lt;img src="/static-img/9UC5Mr6-QF-ss7TeYOKv1dBd5_US0qjFs4kmYv-n4Ns1VHmt5ECkLLqDIYziZE-b.png"&gt;&lt;/p&gt;&lt;p&gt;</w:t>
      </w:r>
      <w:r>
        <w:rPr>
          <w:sz w:val="32"/>
          <w:szCs w:val="32"/>
        </w:rPr>
        <w:t>为什么我会有这样的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我决定带着我的小兔兔去公园散步。公园里人山人海，孩子们高声嬉戏，而我则静静地坐在长椅上，享受着与自然的交流。我的小兔兔也在一旁安静地吃着它的食物，它总是那么乖巧，不像其他宠物那样吵闹。</w:t>
      </w:r>
      <w:r>
        <w:rPr>
          <w:sz w:val="32"/>
          <w:szCs w:val="32"/>
        </w:rPr>
        <w:t>&lt;/p&gt;&lt;p&gt;&lt;img src="/static-img/NNWypdAMzpm7E4Rlkr3M6NBd5_US0qjFs4kmYv-n4NuvAmDoEkvKA2YukVR6jshKObNBRrUq3gFyQqVDKayMPAVtSD72ocf4sLHmhJYtMTUben-rKak0TdaJh1LlHDO2GJMJLbtbxMRwHscPIZE0PXKNKkYX8tkzA1GsEfbuA9xrQdCwL1TbsICRNlT6OHzQ.jpg"&gt;&lt;/p&gt;&lt;p&gt;</w:t>
      </w:r>
      <w:r>
        <w:rPr>
          <w:sz w:val="32"/>
          <w:szCs w:val="32"/>
        </w:rPr>
        <w:t>公园里的意外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位穿着校服的男生走了过来，他看起来像是高中生的样子。他微笑着看着我的小兔子，然后轻声问道：“这是你的宠物吗？”我点头回答说是，他眼睛闪闪发光地说：“你让我想起了以前玩过的小动物。”</w:t>
      </w:r>
      <w:r>
        <w:rPr>
          <w:sz w:val="32"/>
          <w:szCs w:val="32"/>
        </w:rPr>
        <w:t>&lt;/p&gt;&lt;p&gt;&lt;img src="/static-img/C-YHPRb_fZbszot6kznHHtBd5_US0qjFs4kmYv-n4NuvAmDoEkvKA2YukVR6jshKObNBRrUq3gFyQqVDKayMPAVtSD72ocf4sLHmhJYtMTUben-rKak0TdaJh1LlHDO2GJMJLbtbxMRwHscPIZE0PXKNKkYX8tkzA1GsEfbuA9xrQdCwL1TbsICRNlT6OHzQ.jpg"&gt;&lt;/p&gt;&lt;p&gt;</w:t>
      </w:r>
      <w:r>
        <w:rPr>
          <w:sz w:val="32"/>
          <w:szCs w:val="32"/>
        </w:rPr>
        <w:t>他自称叫李明，是附近的一所中学学生。他对宠物特别感兴趣，并且很喜欢和他们玩耍。我告诉他可以摸摸我的小兔回应他的好奇心。开始时，李明只是轻轻触碰一下，但随后他就越来越放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抗力中的成长</w:t>
      </w:r>
      <w:r>
        <w:rPr>
          <w:sz w:val="32"/>
          <w:szCs w:val="32"/>
        </w:rPr>
        <w:t>&lt;/p&gt;&lt;p&gt;&lt;img src="/static-img/NKpVLHeOTtB4J3wem3mawNBd5_US0qjFs4kmYv-n4NuvAmDoEkvKA2YukVR6jshKObNBRrUq3gFyQqVDKayMPAVtSD72ocf4sLHmhJYtMTUben-rKak0TdaJh1LlHDO2GJMJLbtbxMRwHscPIZE0PXKNKkYX8tkzA1GsEfbuA9xrQdCwL1TbsICRNlT6OHzQ.jpg"&gt;&lt;/p&gt;&lt;p&gt;</w:t>
      </w:r>
      <w:r>
        <w:rPr>
          <w:sz w:val="32"/>
          <w:szCs w:val="32"/>
        </w:rPr>
        <w:t>李明每次到访都会更进一步地触碰我的小兔子，从最初的手指触摸变成了全身拥抱。这让我感到既困惑又焦虑，因为我不希望我的宠物受到伤害。但是我也发现，小兔回应他的方式让人印象深刻，它似乎享受这种新鲜的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李明竟然开始用手掌捏住整个身体，让我的小兔回旋飞舞。虽然这让人眼前一亮，但同时也让我担忧它是否安全。不过，每次结束之后，小兔回到正常状态，没有任何不适，这让我放下了一些疑虑。</w:t>
      </w:r>
      <w:r>
        <w:rPr>
          <w:sz w:val="32"/>
          <w:szCs w:val="32"/>
        </w:rPr>
        <w:t>&lt;/p&gt;&lt;p&gt;&lt;img src="/static-img/QE6ymniCaOPv_pCmQqZa7dBd5_US0qjFs4kmYv-n4NuvAmDoEkvKA2YukVR6jshKObNBRrUq3gFyQqVDKayMPAVtSD72ocf4sLHmhJYtMTUben-rKak0TdaJh1LlHDO2GJMJLbtbxMRwHscPIZE0PXKNKkYX8tkzA1GsEfbuA9xrQdCwL1TbsICRNlT6OHzQ.jpg"&gt;&lt;/p&gt;&lt;p&gt;</w:t>
      </w:r>
      <w:r>
        <w:rPr>
          <w:sz w:val="32"/>
          <w:szCs w:val="32"/>
        </w:rPr>
        <w:t>回家的日子和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下一次见面，我已经习惯了这种情况。我意识到，有时候改变需要一些意外惊喜。而对于那些曾经因为顾虑而犹豫的人来说，或许我们应该勇敢一点，不要阻止我们的爱情与友谊发展。在未来，如果还有更多像这样神秘而美好的故事等待我们，那么无论发生什么，我们都将保持开放的心态，以迎接生活中可能出现的任何变化。</w:t>
      </w:r>
      <w:r>
        <w:rPr>
          <w:sz w:val="32"/>
          <w:szCs w:val="32"/>
        </w:rPr>
        <w:t>&lt;/p&gt;&lt;p&gt;&lt;a href = "/doc/705656-</w:t>
      </w:r>
      <w:r>
        <w:rPr>
          <w:sz w:val="32"/>
          <w:szCs w:val="32"/>
        </w:rPr>
        <w:t>我的小兔兔被男生越捏越大的奇遇超级可爱的宠物成长史</w:t>
      </w:r>
      <w:r>
        <w:rPr>
          <w:sz w:val="32"/>
          <w:szCs w:val="32"/>
        </w:rPr>
        <w:t>.doc" rel="alternate" download="705656-</w:t>
      </w:r>
      <w:r>
        <w:rPr>
          <w:sz w:val="32"/>
          <w:szCs w:val="32"/>
        </w:rPr>
        <w:t>我的小兔兔被男生越捏越大的奇遇超级可爱的宠物成长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