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极道花火夜幕下的无声诗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极道花火：夜幕下的无声诗篇</w:t>
      </w:r>
      <w:r>
        <w:rPr>
          <w:sz w:val="32"/>
          <w:szCs w:val="32"/>
        </w:rPr>
        <w:t>&lt;/p&gt;&lt;p&gt;&lt;img src="/static-img/vPlNueC4FGmio2cdxMcHROvJ7RPaNHjTKbz9EBVL1EOe3TV1dyivg6IxR6z9FyCr.jpg"&gt;&lt;/p&gt;&lt;p&gt;</w:t>
      </w:r>
      <w:r>
        <w:rPr>
          <w:sz w:val="32"/>
          <w:szCs w:val="32"/>
        </w:rPr>
        <w:t>在一个遥远的山村里，有一条被称为“极道”的小径，蜿蜒穿过了深邃的森林和高耸的山峦。这条小径并不宽敞，但它却是连接村庄与外界的唯一通道。每当夜幕低垂，天空中便会绽放出一场奇妙的“花火”，它们不是由人工发射，而是自然之美赋予给这个世界的一种独特景观。</w:t>
      </w:r>
      <w:r>
        <w:rPr>
          <w:sz w:val="32"/>
          <w:szCs w:val="32"/>
        </w:rPr>
        <w:t>&lt;/p&gt;&lt;p&gt;</w:t>
      </w:r>
      <w:r>
        <w:rPr>
          <w:sz w:val="32"/>
          <w:szCs w:val="32"/>
        </w:rPr>
        <w:t>《春日行》</w:t>
      </w:r>
      <w:r>
        <w:rPr>
          <w:sz w:val="32"/>
          <w:szCs w:val="32"/>
        </w:rPr>
        <w:t>&lt;/p&gt;&lt;p&gt;&lt;img src="/static-img/fO0mETXGmxxtoJ-SJRWNBOvJ7RPaNHjTKbz9EBVL1EPwQtZTu_mcT6x7XbO2T459KcMC0afVRF-hHLXn61l0377irpII7prwTyB4_fekJfHNAQ5mV-yLQq9rbq8MRboiigtjad8Xf-zsOhSf6zCpegRwR5-kfYueIkY3QPTnvXt345x9QSjdacADsQpMZ98R.jpg"&gt;&lt;/p&gt;&lt;p&gt;</w:t>
      </w:r>
      <w:r>
        <w:rPr>
          <w:sz w:val="32"/>
          <w:szCs w:val="32"/>
        </w:rPr>
        <w:t>春日暖阳下，极道上的草木都披上了新的绿衣。在这个季节，“极道”不再是一条孤寂的小径，它成为了众多游客欢乐嬉戏的地方。他们带来了彩色的气息，那些曾经沉睡在泥土中的野花，如同初夏清晨醒来一样，以最鲜艳的色彩迎接这位新来的朋友。人们仿佛找到了那份久违的心情——纯粹、自由和快乐。而这些，在人生的道路上，或许正是我们需要寻找并珍惜的情感。</w:t>
      </w:r>
      <w:r>
        <w:rPr>
          <w:sz w:val="32"/>
          <w:szCs w:val="32"/>
        </w:rPr>
        <w:t>&lt;/p&gt;&lt;p&gt;</w:t>
      </w:r>
      <w:r>
        <w:rPr>
          <w:sz w:val="32"/>
          <w:szCs w:val="32"/>
        </w:rPr>
        <w:t>《月光下的舞蹈》</w:t>
      </w:r>
      <w:r>
        <w:rPr>
          <w:sz w:val="32"/>
          <w:szCs w:val="32"/>
        </w:rPr>
        <w:t>&lt;/p&gt;&lt;p&gt;&lt;img src="/static-img/o93bNZenkYj2dcc15O3zSevJ7RPaNHjTKbz9EBVL1EPwQtZTu_mcT6x7XbO2T459KcMC0afVRF-hHLXn61l0377irpII7prwTyB4_fekJfHNAQ5mV-yLQq9rbq8MRboiigtjad8Xf-zsOhSf6zCpegRwR5-kfYueIkY3QPTnvXt345x9QSjdacADsQpMZ98R.jpg"&gt;&lt;/p&gt;&lt;p&gt;</w:t>
      </w:r>
      <w:r>
        <w:rPr>
          <w:sz w:val="32"/>
          <w:szCs w:val="32"/>
        </w:rPr>
        <w:t>随着时间推移，当夜幕降临，“极道”又重新回到了它平静而神秘的地步。但这一刻，却有另外一种奇迹发生。在月亮升起的时候，一群群蝴蝶如同跳水般飞跃，这个时刻，被村民们称作“花火”。它们以一种优雅而精致的声音，在黑暗中轻轻地扇动翅膀，为这个宁静的小镇增添了一抹梦幻色彩。这种自然之美，是人类难以复制，也难以忘怀。</w:t>
      </w:r>
      <w:r>
        <w:rPr>
          <w:sz w:val="32"/>
          <w:szCs w:val="32"/>
        </w:rPr>
        <w:t>&lt;/p&gt;&lt;p&gt;</w:t>
      </w:r>
      <w:r>
        <w:rPr>
          <w:sz w:val="32"/>
          <w:szCs w:val="32"/>
        </w:rPr>
        <w:t>《秋风里的告别》</w:t>
      </w:r>
      <w:r>
        <w:rPr>
          <w:sz w:val="32"/>
          <w:szCs w:val="32"/>
        </w:rPr>
        <w:t>&lt;/p&gt;&lt;p&gt;&lt;img src="/static-img/sKC5G6_DCshhtb01rn-DqOvJ7RPaNHjTKbz9EBVL1EPwQtZTu_mcT6x7XbO2T459KcMC0afVRF-hHLXn61l0377irpII7prwTyB4_fekJfHNAQ5mV-yLQq9rbq8MRboiigtjad8Xf-zsOhSf6zCpegRwR5-kfYueIkY3QPTnvXt345x9QSjdacADsQpMZ98R.jpg"&gt;&lt;/p&gt;&lt;p&gt;</w:t>
      </w:r>
      <w:r>
        <w:rPr>
          <w:sz w:val="32"/>
          <w:szCs w:val="32"/>
        </w:rPr>
        <w:t>秋风送爽至此，小麦黄金灿烂，而在这片金色的海洋间，“极道”也显得格外壮丽。一阵风吹过，那些落叶纷纷扬扬，如同千军万马拥向前方，最终汇聚成一股强大的力量，将所有留恋与遗憾带走。这里，每个人都是旅途中的行者，每个人的脚印都是对未来无声的呼唤。而那些留在地面上的落叶，则像是生命旅途中无法挽回的一段情感，只能默默地化作肥沃的大地，为下一次生命力的涌现做好准备。</w:t>
      </w:r>
      <w:r>
        <w:rPr>
          <w:sz w:val="32"/>
          <w:szCs w:val="32"/>
        </w:rPr>
        <w:t>&lt;/p&gt;&lt;p&gt;</w:t>
      </w:r>
      <w:r>
        <w:rPr>
          <w:sz w:val="32"/>
          <w:szCs w:val="32"/>
        </w:rPr>
        <w:t>《冬雪中的归宿》</w:t>
      </w:r>
      <w:r>
        <w:rPr>
          <w:sz w:val="32"/>
          <w:szCs w:val="32"/>
        </w:rPr>
        <w:t>&lt;/p&gt;&lt;p&gt;&lt;img src="/static-img/5M-eVbKjp8Yp56fiNNL_bOvJ7RPaNHjTKbz9EBVL1EPwQtZTu_mcT6x7XbO2T459KcMC0afVRF-hHLXn61l0377irpII7prwTyB4_fekJfHNAQ5mV-yLQq9rbq8MRboiigtjad8Xf-zsOhSf6zCpegRwR5-kfYueIkY3QPTnvXt345x9QSjdacADsQpMZ98R.jpg"&gt;&lt;/p&gt;&lt;p&gt;</w:t>
      </w:r>
      <w:r>
        <w:rPr>
          <w:sz w:val="32"/>
          <w:szCs w:val="32"/>
        </w:rPr>
        <w:t>冬日渐近，白茫茫的大雪覆盖了整个山区。“极道”也因此变得更加寂静，因为只有少数勇敢的人会选择在这样严寒的环境中探险。但即便如此，“花火”的灵魂依然存在于这里。不只是树枝间挂满了晶莹剔透冰珠，更是在零度以下空气中浮动着微弱但坚定的热情。那是一个关于坚持、关于希望、关于回到温暖与安全的地方。这就是那个时候，我们真正理解到“家”的意义所在，以及为什么人们总是在各种困境和挑战之后，都愿意返回到最初选择他们的事业或生活方式的人们身边寻求安慰和支持。</w:t>
      </w:r>
      <w:r>
        <w:rPr>
          <w:sz w:val="32"/>
          <w:szCs w:val="32"/>
        </w:rPr>
        <w:t>&lt;/p&gt;&lt;p&gt;</w:t>
      </w:r>
      <w:r>
        <w:rPr>
          <w:sz w:val="32"/>
          <w:szCs w:val="32"/>
        </w:rPr>
        <w:t>《永恒之歌》</w:t>
      </w:r>
      <w:r>
        <w:rPr>
          <w:sz w:val="32"/>
          <w:szCs w:val="32"/>
        </w:rPr>
        <w:t>&lt;/p&gt;&lt;p&gt;</w:t>
      </w:r>
      <w:r>
        <w:rPr>
          <w:sz w:val="32"/>
          <w:szCs w:val="32"/>
        </w:rPr>
        <w:t>虽然四季更迭，但是对于那些曾经踏足过这条小径的人来说，无论何时何处，他们的心都会回到那个地方。那是一个充满诗意的地方，是心灵得以释放和重生的地方。当你站在那里，你可以听见自己的心跳，就像听见那首从未结束的情歌。你可以感受到自己属于哪里，就像感觉到周围的是家的温暖。你可以看到过去、现在以及将来的自己，就像看着那朵永不凋谢、“只为你而开”的第一朵花。此时，此刻，这一切都已经成为了一首悠长且永恒的声音，即使没有言语，也能够让人感到深深震撼，让人明白，不管未来如何变化，这份记忆将伴随着我们走向尽头，并最终融入我们的历史之中。</w:t>
      </w:r>
      <w:r>
        <w:rPr>
          <w:sz w:val="32"/>
          <w:szCs w:val="32"/>
        </w:rPr>
        <w:t>&lt;/p&gt;&lt;p&gt;&lt;a href = "/doc/706030-</w:t>
      </w:r>
      <w:r>
        <w:rPr>
          <w:sz w:val="32"/>
          <w:szCs w:val="32"/>
        </w:rPr>
        <w:t>极道花火夜幕下的无声诗篇</w:t>
      </w:r>
      <w:r>
        <w:rPr>
          <w:sz w:val="32"/>
          <w:szCs w:val="32"/>
        </w:rPr>
        <w:t>.doc" rel="alternate" download="706030-</w:t>
      </w:r>
      <w:r>
        <w:rPr>
          <w:sz w:val="32"/>
          <w:szCs w:val="32"/>
        </w:rPr>
        <w:t>极道花火夜幕下的无声诗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