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中的苏语棠一个充满智慧与勇气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语棠的角色定位</w:t>
      </w:r>
      <w:r>
        <w:rPr>
          <w:sz w:val="32"/>
          <w:szCs w:val="32"/>
        </w:rPr>
        <w:t>&lt;/p&gt;&lt;p&gt;&lt;img src="/static-img/H65v7PtGC5irwI7npt3zAPN02lJkL3kjIjmKZnWLBRsCrgZfc2XKOqhSSE7nRTf0.jpg"&gt;&lt;/p&gt;&lt;p&gt;</w:t>
      </w:r>
      <w:r>
        <w:rPr>
          <w:sz w:val="32"/>
          <w:szCs w:val="32"/>
        </w:rPr>
        <w:t>在《麻花传》的众多角色的中，苏语棠以其独特的个性和深刻的人物塑造，成为了观众关注的焦点。她的出现让人感受到一种新鲜而又不失古韵的情怀。</w:t>
      </w:r>
      <w:r>
        <w:rPr>
          <w:sz w:val="32"/>
          <w:szCs w:val="32"/>
        </w:rPr>
        <w:t>&lt;/p&gt;&lt;p&gt;</w:t>
      </w:r>
      <w:r>
        <w:rPr>
          <w:sz w:val="32"/>
          <w:szCs w:val="32"/>
        </w:rPr>
        <w:t>苏语棠的人格魅力</w:t>
      </w:r>
      <w:r>
        <w:rPr>
          <w:sz w:val="32"/>
          <w:szCs w:val="32"/>
        </w:rPr>
        <w:t>&lt;/p&gt;&lt;p&gt;&lt;img src="/static-img/INWD5AFez1p0uQuJ-6s13PN02lJkL3kjIjmKZnWLBRsIvdXWa_ODZmxT8dKx6pNPn8xc_H-O4Ivl-y8hYt21-pwDMUo94-pf46PmZbXa9wjZwCMDWH7wAJkMURJd-fvLcyNk1wdlFMV7GBLJ0Uwtwz1zqxqFf9JHGFbdq5ZTq5fzfIJQAEtz188geRGbaG49.jpg"&gt;&lt;/p&gt;&lt;p&gt;</w:t>
      </w:r>
      <w:r>
        <w:rPr>
          <w:sz w:val="32"/>
          <w:szCs w:val="32"/>
        </w:rPr>
        <w:t>苏语棠在故事中的每一次出场，都展现出了她坚强、聪明且不屈不挠的一面。她对待生活和爱情都有着自己的态度，不轻易妥协，这种内心世界的丰富性，使得她的形象更加立体。</w:t>
      </w:r>
      <w:r>
        <w:rPr>
          <w:sz w:val="32"/>
          <w:szCs w:val="32"/>
        </w:rPr>
        <w:t>&lt;/p&gt;&lt;p&gt;</w:t>
      </w:r>
      <w:r>
        <w:rPr>
          <w:sz w:val="32"/>
          <w:szCs w:val="32"/>
        </w:rPr>
        <w:t>苏语棠与其他角色的互动</w:t>
      </w:r>
      <w:r>
        <w:rPr>
          <w:sz w:val="32"/>
          <w:szCs w:val="32"/>
        </w:rPr>
        <w:t>&lt;/p&gt;&lt;p&gt;&lt;img src="/static-img/EBO9rikuqGgCpjMI8kEAUfN02lJkL3kjIjmKZnWLBRsIvdXWa_ODZmxT8dKx6pNPn8xc_H-O4Ivl-y8hYt21-pwDMUo94-pf46PmZbXa9wjZwCMDWH7wAJkMURJd-fvLcyNk1wdlFMV7GBLJ0Uwtwz1zqxqFf9JHGFbdq5ZTq5fzfIJQAEtz188geRGbaG49.jpg"&gt;&lt;/p&gt;&lt;p&gt;</w:t>
      </w:r>
      <w:r>
        <w:rPr>
          <w:sz w:val="32"/>
          <w:szCs w:val="32"/>
        </w:rPr>
        <w:t>与其他角色相遇时，苏语棠展现出的智慧让人印象深刻。在与周围人的交流中，她总能用机智的话题转移话题，从而避免了尴尬或危险的情况，这也反映了她精细的心思和处世哲学。</w:t>
      </w:r>
      <w:r>
        <w:rPr>
          <w:sz w:val="32"/>
          <w:szCs w:val="32"/>
        </w:rPr>
        <w:t>&lt;/p&gt;&lt;p&gt;</w:t>
      </w:r>
      <w:r>
        <w:rPr>
          <w:sz w:val="32"/>
          <w:szCs w:val="32"/>
        </w:rPr>
        <w:t>苏語棠對愛情與婚姻態度</w:t>
      </w:r>
      <w:r>
        <w:rPr>
          <w:sz w:val="32"/>
          <w:szCs w:val="32"/>
        </w:rPr>
        <w:t>&lt;/p&gt;&lt;p&gt;&lt;img src="/static-img/PSVWn3UF16kqdjU7GbtJw_N02lJkL3kjIjmKZnWLBRsIvdXWa_ODZmxT8dKx6pNPn8xc_H-O4Ivl-y8hYt21-pwDMUo94-pf46PmZbXa9wjZwCMDWH7wAJkMURJd-fvLcyNk1wdlFMV7GBLJ0Uwtwz1zqxqFf9JHGFbdq5ZTq5fzfIJQAEtz188geRGbaG49.jpg"&gt;&lt;/p&gt;&lt;p&gt;</w:t>
      </w:r>
      <w:r>
        <w:rPr>
          <w:sz w:val="32"/>
          <w:szCs w:val="32"/>
        </w:rPr>
        <w:t>对于爱情和婚姻，苏語棠既不是盲目追求，也不是一味逃避。她清楚地知道自己想要什么，并且愿意为之努力。这种理性的态度，让她在感情路上走得更稳健，更符合现代女性独立自主的精神。</w:t>
      </w:r>
      <w:r>
        <w:rPr>
          <w:sz w:val="32"/>
          <w:szCs w:val="32"/>
        </w:rPr>
        <w:t>&lt;/p&gt;&lt;p&gt;</w:t>
      </w:r>
      <w:r>
        <w:rPr>
          <w:sz w:val="32"/>
          <w:szCs w:val="32"/>
        </w:rPr>
        <w:t>苏語棠的人生选择與影響力</w:t>
      </w:r>
      <w:r>
        <w:rPr>
          <w:sz w:val="32"/>
          <w:szCs w:val="32"/>
        </w:rPr>
        <w:t>&lt;/p&gt;&lt;p&gt;&lt;img src="/static-img/882kCVy8spp7ejtIpYTV4_N02lJkL3kjIjmKZnWLBRsIvdXWa_ODZmxT8dKx6pNPn8xc_H-O4Ivl-y8hYt21-pwDMUo94-pf46PmZbXa9wjZwCMDWH7wAJkMURJd-fvLcyNk1wdlFMV7GBLJ0Uwtwz1zqxqFf9JHGFbdq5ZTq5fzfIJQAEtz188geRGbaG49.jpg"&gt;&lt;/p&gt;&lt;p&gt;</w:t>
      </w:r>
      <w:r>
        <w:rPr>
          <w:sz w:val="32"/>
          <w:szCs w:val="32"/>
        </w:rPr>
        <w:t>通过不断地选择和决定，她影响着周围人的生活方式。在这些决策过程中，她展示了一种领导力的潜质，即使是在困难面前也不放弃追求自己的梦想。这一点，对于年轻女性尤为具有启发意义。</w:t>
      </w:r>
      <w:r>
        <w:rPr>
          <w:sz w:val="32"/>
          <w:szCs w:val="32"/>
        </w:rPr>
        <w:t>&lt;/p&gt;&lt;p&gt;</w:t>
      </w:r>
      <w:r>
        <w:rPr>
          <w:sz w:val="32"/>
          <w:szCs w:val="32"/>
        </w:rPr>
        <w:t>总结：苏語棠形象の艺术价值分析</w:t>
      </w:r>
      <w:r>
        <w:rPr>
          <w:sz w:val="32"/>
          <w:szCs w:val="32"/>
        </w:rPr>
        <w:t>&lt;/p&gt;&lt;p&gt;</w:t>
      </w:r>
      <w:r>
        <w:rPr>
          <w:sz w:val="32"/>
          <w:szCs w:val="32"/>
        </w:rPr>
        <w:t>最终，在《麻花传》中，苏語棠除了是一个独立思考、勇敢行动的女主角外，还承载着对当代女性身分、价值观念等方面深入探讨的问题。本剧通过这样的角色塑造，为观众提供了一份关于如何在复杂社会环境下保持自我认同与幸福生活的小小指南。</w:t>
      </w:r>
      <w:r>
        <w:rPr>
          <w:sz w:val="32"/>
          <w:szCs w:val="32"/>
        </w:rPr>
        <w:t>&lt;/p&gt;&lt;p&gt;&lt;a href = "/doc/706283-</w:t>
      </w:r>
      <w:r>
        <w:rPr>
          <w:sz w:val="32"/>
          <w:szCs w:val="32"/>
        </w:rPr>
        <w:t>麻花传中的苏语棠一个充满智慧与勇气的女性形象</w:t>
      </w:r>
      <w:r>
        <w:rPr>
          <w:sz w:val="32"/>
          <w:szCs w:val="32"/>
        </w:rPr>
        <w:t>.doc" rel="alternate" download="706283-</w:t>
      </w:r>
      <w:r>
        <w:rPr>
          <w:sz w:val="32"/>
          <w:szCs w:val="32"/>
        </w:rPr>
        <w:t>麻花传中的苏语棠一个充满智慧与勇气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