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爱护手册掌心养宠的艺术与科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正确的猫咪？</w:t>
      </w:r>
      <w:r>
        <w:rPr>
          <w:sz w:val="32"/>
          <w:szCs w:val="32"/>
        </w:rPr>
        <w:t>&lt;/p&gt;&lt;p&gt;&lt;img src="/static-img/GZh2CXMgdyUciCBNmxzvGluhymfdc0FQ3vvPqOt1kk3TxGG7LBDzQI_ksQj6gXJQ.png"&gt;&lt;/p&gt;&lt;p&gt;</w:t>
      </w:r>
      <w:r>
        <w:rPr>
          <w:sz w:val="32"/>
          <w:szCs w:val="32"/>
        </w:rPr>
        <w:t xml:space="preserve">在决定拥有一只猫之前，我们需要考虑许多因素。首先，了解自己的生活方式和是否有足够的时间来照顾一只动物是非常重要的。例如，如果你经常出差或者工作繁忙，可能不适合拥有一个需要大量关注和互动的小动物。其次，家庭环境也会对宠物的选择产生影响。如果你的家里有人有过敏史，那么选择低 </w:t>
      </w:r>
      <w:r>
        <w:rPr>
          <w:sz w:val="32"/>
          <w:szCs w:val="32"/>
        </w:rPr>
        <w:t xml:space="preserve">Shedding </w:t>
      </w:r>
      <w:r>
        <w:rPr>
          <w:sz w:val="32"/>
          <w:szCs w:val="32"/>
        </w:rPr>
        <w:t>的犬类或是某些种类的小型狗可能更为适宜。</w:t>
      </w:r>
      <w:r>
        <w:rPr>
          <w:sz w:val="32"/>
          <w:szCs w:val="32"/>
        </w:rPr>
        <w:t>&lt;/p&gt;&lt;p&gt;</w:t>
      </w:r>
      <w:r>
        <w:rPr>
          <w:sz w:val="32"/>
          <w:szCs w:val="32"/>
        </w:rPr>
        <w:t>如何正确地引入新成员？</w:t>
      </w:r>
      <w:r>
        <w:rPr>
          <w:sz w:val="32"/>
          <w:szCs w:val="32"/>
        </w:rPr>
        <w:t>&lt;/p&gt;&lt;p&gt;&lt;img src="/static-img/6w9fQroTeGKCTgcDw6NfC1uhymfdc0FQ3vvPqOt1kk1Gjg_-eVTeUbvKaKS9W05hYqz1Jhy1zXQqnh4h9MoYB5quv7RtUn_7QgtCvuKi15QvyYksbFfS_h2VteSQ85cLzYTAG8fvk9H39IkIEFIQIGXuLHd8rryOvDSs3duPcQ8_VRY7fZreoQhhB7qiWeLxd2lSfjKhDccRZaqN_VkMhA.png"&gt;&lt;/p&gt;&lt;p&gt;</w:t>
      </w:r>
      <w:r>
        <w:rPr>
          <w:sz w:val="32"/>
          <w:szCs w:val="32"/>
        </w:rPr>
        <w:t>当我们决定要添置一位小朋友时，无论是狗还是猫，都应该采取一些预防措施以确保它们能顺利融入我们的家庭。在引入新成员前，最好进行彻底清洁，以消除任何潜在的细菌和气味。此外，在初期阶段应给予充分的地理隔离，以便让新加入的人或动物能够逐渐适应新的环境，并减少冲突发生。</w:t>
      </w:r>
      <w:r>
        <w:rPr>
          <w:sz w:val="32"/>
          <w:szCs w:val="32"/>
        </w:rPr>
        <w:t>&lt;/p&gt;&lt;p&gt;</w:t>
      </w:r>
      <w:r>
        <w:rPr>
          <w:sz w:val="32"/>
          <w:szCs w:val="32"/>
        </w:rPr>
        <w:t>掌心肆宠：如何提高与宠物之间的情感联系？</w:t>
      </w:r>
      <w:r>
        <w:rPr>
          <w:sz w:val="32"/>
          <w:szCs w:val="32"/>
        </w:rPr>
        <w:t>&lt;/p&gt;&lt;p&gt;&lt;img src="/static-img/v3dea6Ws9ooNRklTDG8gNVuhymfdc0FQ3vvPqOt1kk1Gjg_-eVTeUbvKaKS9W05hYqz1Jhy1zXQqnh4h9MoYB5quv7RtUn_7QgtCvuKi15QvyYksbFfS_h2VteSQ85cLzYTAG8fvk9H39IkIEFIQIGXuLHd8rryOvDSs3duPcQ8_VRY7fZreoQhhB7qiWeLxd2lSfjKhDccRZaqN_VkMhA.png"&gt;&lt;/p&gt;&lt;p&gt;</w:t>
      </w:r>
      <w:r>
        <w:rPr>
          <w:sz w:val="32"/>
          <w:szCs w:val="32"/>
        </w:rPr>
        <w:t>为了让我们的宠物感到安全、舒适并且受欢迎，我们应该通过多种途径提升彼此之间的情感联系。这可以通过定期陪伴、提供健康食物以及定期检查身体状况来实现。而对于情感上的需求，也同样重要，比如言语交流、体态语言，以及甚至简单的手势都能帮助加深彼此间的情感纽带。</w:t>
      </w:r>
      <w:r>
        <w:rPr>
          <w:sz w:val="32"/>
          <w:szCs w:val="32"/>
        </w:rPr>
        <w:t>&lt;/p&gt;&lt;p&gt;</w:t>
      </w:r>
      <w:r>
        <w:rPr>
          <w:sz w:val="32"/>
          <w:szCs w:val="32"/>
        </w:rPr>
        <w:t>教育孩子关于爱护动物的责任</w:t>
      </w:r>
      <w:r>
        <w:rPr>
          <w:sz w:val="32"/>
          <w:szCs w:val="32"/>
        </w:rPr>
        <w:t>&lt;/p&gt;&lt;p&gt;&lt;img src="/static-img/U850d5Kh8AQtkqFRk9-n8luhymfdc0FQ3vvPqOt1kk1Gjg_-eVTeUbvKaKS9W05hYqz1Jhy1zXQqnh4h9MoYB5quv7RtUn_7QgtCvuKi15QvyYksbFfS_h2VteSQ85cLzYTAG8fvk9H39IkIEFIQIGXuLHd8rryOvDSs3duPcQ8_VRY7fZreoQhhB7qiWeLxd2lSfjKhDccRZaqN_VkMhA.png"&gt;&lt;/p&gt;&lt;p&gt;</w:t>
      </w:r>
      <w:r>
        <w:rPr>
          <w:sz w:val="32"/>
          <w:szCs w:val="32"/>
        </w:rPr>
        <w:t>在家庭中，每个成员都应当参与到爱护动物这一责任中。尤其是儿童，他们应该被教导如何正确地照顾小动物，这包括但不限于喂食、清洁水盆以及提供安全可靠的地方休息。此外，对于较大的孩子来说，还可以教授他们如何识别不同病症并寻求专业帮助。</w:t>
      </w:r>
      <w:r>
        <w:rPr>
          <w:sz w:val="32"/>
          <w:szCs w:val="32"/>
        </w:rPr>
        <w:t>&lt;/p&gt;&lt;p&gt;</w:t>
      </w:r>
      <w:r>
        <w:rPr>
          <w:sz w:val="32"/>
          <w:szCs w:val="32"/>
        </w:rPr>
        <w:t>健康管理：预防疾病比治疗更难</w:t>
      </w:r>
      <w:r>
        <w:rPr>
          <w:sz w:val="32"/>
          <w:szCs w:val="32"/>
        </w:rPr>
        <w:t>&lt;/p&gt;&lt;p&gt;&lt;img src="/static-img/aIAg_WOUcnGUbuKP1WwqyVuhymfdc0FQ3vvPqOt1kk1Gjg_-eVTeUbvKaKS9W05hYqz1Jhy1zXQqnh4h9MoYB5quv7RtUn_7QgtCvuKi15QvyYksbFfS_h2VteSQ85cLzYTAG8fvk9H39IkIEFIQIGXuLHd8rryOvDSs3duPcQ8_VRY7fZreoQhhB7qiWeLxd2lSfjKhDccRZaqN_VkMhA.png"&gt;&lt;/p&gt;&lt;p&gt;</w:t>
      </w:r>
      <w:r>
        <w:rPr>
          <w:sz w:val="32"/>
          <w:szCs w:val="32"/>
        </w:rPr>
        <w:t>良好的健康管理对于保持我们和我们的宠物健康至关重要。这包括定期打疫苗、遵循医生的建议进行体检，并及时处理任何异常情况。在饮食方面，也要注意营养均衡，不仅仅满足基本需求，更要保证所需必需氨基酸等必要成分，以促进整体健康。</w:t>
      </w:r>
      <w:r>
        <w:rPr>
          <w:sz w:val="32"/>
          <w:szCs w:val="32"/>
        </w:rPr>
        <w:t>&lt;/p&gt;&lt;p&gt;</w:t>
      </w:r>
      <w:r>
        <w:rPr>
          <w:sz w:val="32"/>
          <w:szCs w:val="32"/>
        </w:rPr>
        <w:t>长久关系：培养忠诚与信任</w:t>
      </w:r>
      <w:r>
        <w:rPr>
          <w:sz w:val="32"/>
          <w:szCs w:val="32"/>
        </w:rPr>
        <w:t>&lt;/p&gt;&lt;p&gt;</w:t>
      </w:r>
      <w:r>
        <w:rPr>
          <w:sz w:val="32"/>
          <w:szCs w:val="32"/>
        </w:rPr>
        <w:t>建立起忠诚与信任的是长久而稳定的关系，而这通常不是一朝一夕的事情，它需要耐心和持续努力。一旦获得了您的宠物的心，那么无论何时何地，您都会感觉到它们就在身边，就像它一直守候着您一样，这份亲密无比，是所有牵挂之人共同梦寐以求的一件宝贵财富。</w:t>
      </w:r>
      <w:r>
        <w:rPr>
          <w:sz w:val="32"/>
          <w:szCs w:val="32"/>
        </w:rPr>
        <w:t>&lt;/p&gt;&lt;p&gt;&lt;a href = "/doc/706559-</w:t>
      </w:r>
      <w:r>
        <w:rPr>
          <w:sz w:val="32"/>
          <w:szCs w:val="32"/>
        </w:rPr>
        <w:t>宠物爱护手册掌心养宠的艺术与科学</w:t>
      </w:r>
      <w:r>
        <w:rPr>
          <w:sz w:val="32"/>
          <w:szCs w:val="32"/>
        </w:rPr>
        <w:t>.doc" rel="alternate" download="706559-</w:t>
      </w:r>
      <w:r>
        <w:rPr>
          <w:sz w:val="32"/>
          <w:szCs w:val="32"/>
        </w:rPr>
        <w:t>宠物爱护手册掌心养宠的艺术与科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