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千年龙印战神的遗迹与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有着一位被称作“龙印战神”的英雄，他拥有着超乎常人想象的力量和智慧，被誉为是能够征服一切邪恶与不平衡之源的人。他的故事，至今仍在人们的心间流传，成为了一段传奇。</w:t>
      </w:r>
      <w:r>
        <w:rPr>
          <w:sz w:val="32"/>
          <w:szCs w:val="32"/>
        </w:rPr>
        <w:t>&lt;/p&gt;&lt;p&gt;&lt;img src="/static-img/MCQwj-xEjq_ver4_VzSNq18s-P3bfzXdv4YOhHFlx86lcsUBfXq65hPE1rZPAqo6.jpg"&gt;&lt;/p&gt;&lt;p&gt;</w:t>
      </w:r>
      <w:r>
        <w:rPr>
          <w:sz w:val="32"/>
          <w:szCs w:val="32"/>
        </w:rPr>
        <w:t>龙印战神的来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龙印战神的真实身份是一个名叫李明的人。他出生于一个普通的农家，但自幼便展现出了非凡的才能。在一次偶然的情形下，他得到了一个古老传说中的宝物——一枚刻有龙纹的小石板。这块石板不仅具有强大的能量，还蕴含了远古时期的一种魔法，能够赋予持有者不可思议的力量。</w:t>
      </w:r>
      <w:r>
        <w:rPr>
          <w:sz w:val="32"/>
          <w:szCs w:val="32"/>
        </w:rPr>
        <w:t>&lt;/p&gt;&lt;p&gt;&lt;img src="/static-img/orpt9CTvp0JF8-GKQkWoTF8s-P3bfzXdv4YOhHFlx84DUiNCyKp7_UZPzKkZ1rk86FJQ8OmZ2f3f2TmgiztuAr-T5rcNs8fMsIakElAME9p1Jo4Qa0vjV5-JstYqr8li13cPk6GAnhqRiA5_8lGyaXb9I7xVlc49S8OI0662_iDcgOZ9V08berj8XLSujTBoV3J_9hanPlXWzvGxBdzUaw.jpg"&gt;&lt;/p&gt;&lt;p&gt;</w:t>
      </w:r>
      <w:r>
        <w:rPr>
          <w:sz w:val="32"/>
          <w:szCs w:val="32"/>
        </w:rPr>
        <w:t>从凡人到战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块小石板对李明产生了深远影响，不仅增强了他的体魄，还使他变得更加聪明和坚韧。当外界威胁不断迫近时，李明意识到了自己的使命所在。他开始接受各种武学、医术等各方面知识，以准备迎接即将到来的挑战。</w:t>
      </w:r>
      <w:r>
        <w:rPr>
          <w:sz w:val="32"/>
          <w:szCs w:val="32"/>
        </w:rPr>
        <w:t>&lt;/p&gt;&lt;p&gt;&lt;img src="/static-img/OVhb-HPd_gmAm7qZwMtTBl8s-P3bfzXdv4YOhHFlx84DUiNCyKp7_UZPzKkZ1rk86FJQ8OmZ2f3f2TmgiztuAr-T5rcNs8fMsIakElAME9p1Jo4Qa0vjV5-JstYqr8li13cPk6GAnhqRiA5_8lGyaXb9I7xVlc49S8OI0662_iDcgOZ9V08berj8XLSujTBoV3J_9hanPlXWzvGxBdzUaw.jpg"&gt;&lt;/p&gt;&lt;p&gt;</w:t>
      </w:r>
      <w:r>
        <w:rPr>
          <w:sz w:val="32"/>
          <w:szCs w:val="32"/>
        </w:rPr>
        <w:t>魔法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重大战争中，李明证明了自己的能力。在战斗中，他使用那枚小石板释放出了巨大的能量，为己方带来了胜利。从此以后，他被尊称为“龙印战神”，并且成为了保护弱小、抵抗邪恶势力的英雄。</w:t>
      </w:r>
      <w:r>
        <w:rPr>
          <w:sz w:val="32"/>
          <w:szCs w:val="32"/>
        </w:rPr>
        <w:t>&lt;/p&gt;&lt;p&gt;&lt;img src="/static-img/RU91O1aICFZYOuTHkIpJRl8s-P3bfzXdv4YOhHFlx84DUiNCyKp7_UZPzKkZ1rk86FJQ8OmZ2f3f2TmgiztuAr-T5rcNs8fMsIakElAME9p1Jo4Qa0vjV5-JstYqr8li13cPk6GAnhqRiA5_8lGyaXb9I7xVlc49S8OI0662_iDcgOZ9V08berj8XLSujTBoV3J_9hanPlXWzvGxBdzUaw.jpg"&gt;&lt;/p&gt;&lt;p&gt;</w:t>
      </w:r>
      <w:r>
        <w:rPr>
          <w:sz w:val="32"/>
          <w:szCs w:val="32"/>
        </w:rPr>
        <w:t>军队成立与统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“龙印战神”建立了一支由忠诚信任他的人组成的大军，他们受过良好教育，并且都擅长多种技能。这个军队迅速扩张，最终形成了一股不可忽视的地理政治势力。这支军队以正义和公正著称，从未侵犯过无辜，而是在整个国家内创造了一个相对稳定和谐的地理环境。</w:t>
      </w:r>
      <w:r>
        <w:rPr>
          <w:sz w:val="32"/>
          <w:szCs w:val="32"/>
        </w:rPr>
        <w:t>&lt;/p&gt;&lt;p&gt;&lt;img src="/static-img/7U8eZgqk55PgBuqREFz8kV8s-P3bfzXdv4YOhHFlx84DUiNCyKp7_UZPzKkZ1rk86FJQ8OmZ2f3f2TmgiztuAr-T5rcNs8fMsIakElAME9p1Jo4Qa0vjV5-JstYqr8li13cPk6GAnhqRiA5_8lGyaXb9I7xVlc49S8OI0662_iDcgOZ9V08berj8XLSujTBoV3J_9hanPlXWzvGxBdzUaw.jpg"&gt;&lt;/p&gt;&lt;p&gt;</w:t>
      </w:r>
      <w:r>
        <w:rPr>
          <w:sz w:val="32"/>
          <w:szCs w:val="32"/>
        </w:rPr>
        <w:t>后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龙印战神”已经逝去，但是他的精神依旧激励着后人的追求卓越。不断有人模仿他的榜样，用智慧、勇气以及魔法去面对困难，每当危机临头，都会有人站出来，用他们的手臂守护这片土地，让世界充满希望。而那枚小石板，也成为了寻找勇士的一个标志，无论是作为武器还是灵感，它总是激发人们向往更高尚事业的事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龙印战神”的故事，如同一道光芒，在历史长河中照亮前行者的道路，让每个人都相信，只要心存正义，就没有什么是不可能达到的。</w:t>
      </w:r>
      <w:r>
        <w:rPr>
          <w:sz w:val="32"/>
          <w:szCs w:val="32"/>
        </w:rPr>
        <w:t>&lt;/p&gt;&lt;p&gt;&lt;a href = "/doc/707219-</w:t>
      </w:r>
      <w:r>
        <w:rPr>
          <w:sz w:val="32"/>
          <w:szCs w:val="32"/>
        </w:rPr>
        <w:t>穿越千年龙印战神的遗迹与秘密</w:t>
      </w:r>
      <w:r>
        <w:rPr>
          <w:sz w:val="32"/>
          <w:szCs w:val="32"/>
        </w:rPr>
        <w:t>.doc" rel="alternate" download="707219-</w:t>
      </w:r>
      <w:r>
        <w:rPr>
          <w:sz w:val="32"/>
          <w:szCs w:val="32"/>
        </w:rPr>
        <w:t>穿越千年龙印战神的遗迹与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