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是如何在热浪中找到一本书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，晚晴天的阳光透过窗户，洒在我的书桌上，那一刻，我仿佛进入了一个全新的世界。它是一本小说，全集，里面装满了各种各样的人物和故事，每个人都有自己的生活、爱恨情仇。</w:t>
      </w:r>
      <w:r>
        <w:rPr>
          <w:sz w:val="32"/>
          <w:szCs w:val="32"/>
        </w:rPr>
        <w:t>&lt;/p&gt;&lt;p&gt;&lt;img src="/static-img/jTi8GCn4HdRMaXrzQSVpssbGgeqVv5zuIx6JMqS24UcrdJvJ-XdKQ8aH4RKrRkfs.jpg"&gt;&lt;/p&gt;&lt;p&gt;</w:t>
      </w:r>
      <w:r>
        <w:rPr>
          <w:sz w:val="32"/>
          <w:szCs w:val="32"/>
        </w:rPr>
        <w:t>我翻开这本书，是那时候，外面的温度已经达到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度，但我却忘记了炎热。我是如何找到这本书的呢？那是一个偶然的机会。当时，我正在图书馆里寻找一些新出版的小说来阅读，以逃避这个酷暑。因为读不动电脑了，那种蓝光让人感觉更热，更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看见了一排排整齐的书架。我走过去，看看有什么新鲜货。在那里，我发现了一套精美的封面，一看就知道是精品。那就是“盛夏晚晴天小说全集”。名字听起来很神秘，也很吸引人。</w:t>
      </w:r>
      <w:r>
        <w:rPr>
          <w:sz w:val="32"/>
          <w:szCs w:val="32"/>
        </w:rPr>
        <w:t>&lt;/p&gt;&lt;p&gt;&lt;img src="/static-img/0nBb6sxTdsZ3rLoY4YaagcbGgeqVv5zuIx6JMqS24UdAXUCDHB7xfUKMmghWBW0p8IzTlJolyH-yi6wfnIkTpesimfIJshrjg5VaxNF1lGpfpQkzcdyR9ePJr6eWMy_yDCWacoB1Wc60lsEYhifqZVYt3C6oi1S-G5gpyYUbiAw.jpg"&gt;&lt;/p&gt;&lt;p&gt;</w:t>
      </w:r>
      <w:r>
        <w:rPr>
          <w:sz w:val="32"/>
          <w:szCs w:val="32"/>
        </w:rPr>
        <w:t>打开封面后，我惊叹于内页所呈现出的内容丰富和文字优美。这套全集包括许多不同风格的小说，从古典到现代，从浪漫到科幻，从历史到奇幻，每一种类型都有代表作。而且，这些作品都是当代著名作家的精心挑选，他们对文学有一定的追求，对语言也有深厚研究，所以每篇文章都充满魅力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这套全集，然后回到家中，在空调房间里开始阅读。那种感觉真是难以形容，只要手中的纸张轻轻一转，那个世界就会展现在我的眼前。我看到英雄豪杰、智者哲学家、诗人画师等等人物，他们活跃在不同的时代背景中，而他们共同点就是用笔墨记录下那个时代的一切，即使是在最炎热的时候也能感受到一点凉意。</w:t>
      </w:r>
      <w:r>
        <w:rPr>
          <w:sz w:val="32"/>
          <w:szCs w:val="32"/>
        </w:rPr>
        <w:t>&lt;/p&gt;&lt;p&gt;&lt;img src="/static-img/c4rA99CJ8SCsEr5YZRCQ-8bGgeqVv5zuIx6JMqS24UdAXUCDHB7xfUKMmghWBW0p8IzTlJolyH-yi6wfnIkTpesimfIJshrjg5VaxNF1lGpfpQkzcdyR9ePJr6eWMy_yDCWacoB1Wc60lsEYhifqZVYt3C6oi1S-G5gpyYUbiAw.jpg"&gt;&lt;/p&gt;&lt;p&gt;</w:t>
      </w:r>
      <w:r>
        <w:rPr>
          <w:sz w:val="32"/>
          <w:szCs w:val="32"/>
        </w:rPr>
        <w:t>随着时间推移，这套“盛夏晚晴天小说全集”成了我的好伙伴，无论是白天还是夜晚，无论是雨水还是阳光，都不会让我放弃它们。而那些作者们，用他们的情感与智慧创造出这些故事，让我们在日常繁忙之余，也能获得精神上的慰藉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身边一切都那么喧嚣，你只需要找到一个安静的地方，把目光投向你的“盛夏晚晴天小说全集”，相信你会发现一个完全不同的世界，就像我一样，在炎热中找到了自己的小宇宙。</w:t>
      </w:r>
      <w:r>
        <w:rPr>
          <w:sz w:val="32"/>
          <w:szCs w:val="32"/>
        </w:rPr>
        <w:t>&lt;/p&gt;&lt;p&gt;&lt;img src="/static-img/4cUvBmgSzUmvLitvGw8mXMbGgeqVv5zuIx6JMqS24UdAXUCDHB7xfUKMmghWBW0p8IzTlJolyH-yi6wfnIkTpesimfIJshrjg5VaxNF1lGpfpQkzcdyR9ePJr6eWMy_yDCWacoB1Wc60lsEYhifqZVYt3C6oi1S-G5gpyYUbiAw.jpg"&gt;&lt;/p&gt;&lt;p&gt;&lt;a href = "/doc/707655-</w:t>
      </w:r>
      <w:r>
        <w:rPr>
          <w:sz w:val="32"/>
          <w:szCs w:val="32"/>
        </w:rPr>
        <w:t>盛夏晚晴天小说全集我是如何在热浪中找到一本书的奇迹</w:t>
      </w:r>
      <w:r>
        <w:rPr>
          <w:sz w:val="32"/>
          <w:szCs w:val="32"/>
        </w:rPr>
        <w:t>.doc" rel="alternate" download="707655-</w:t>
      </w:r>
      <w:r>
        <w:rPr>
          <w:sz w:val="32"/>
          <w:szCs w:val="32"/>
        </w:rPr>
        <w:t>盛夏晚晴天小说全集我是如何在热浪中找到一本书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