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老师突发奇想的舞蹈表演让学生们惊喜满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老师突发奇想的舞蹈表演让学生们惊喜满分</w:t>
      </w:r>
      <w:r>
        <w:rPr>
          <w:sz w:val="32"/>
          <w:szCs w:val="32"/>
        </w:rPr>
        <w:t>&lt;/p&gt;&lt;p&gt;&lt;img src="/static-img/f_DF_CdsbQMX0oBEyHukSiraArJT7f-dNhiHJT1_QEY.jpg"&gt;&lt;/p&gt;&lt;p&gt;</w:t>
      </w:r>
      <w:r>
        <w:rPr>
          <w:sz w:val="32"/>
          <w:szCs w:val="32"/>
        </w:rPr>
        <w:t>课堂气氛的突然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三下午，阳光透过窗户洒在了教室里，每个人的注意力都被书本和笔端吸引。就在这时，老师忽然站起来，用手指敲打着黑板，“大家准备好了吗？”他意味深长地问道。紧接着，他走向电脑台，按了一下键盘，然后大声宣布：“今天我们要做点什么不同的事情！”整个教室陷入了沉默，只有几个人心中暗自好奇。</w:t>
      </w:r>
      <w:r>
        <w:rPr>
          <w:sz w:val="32"/>
          <w:szCs w:val="32"/>
        </w:rPr>
        <w:t>&lt;/p&gt;&lt;p&gt;&lt;img src="/static-img/WdSDW0I6pTg5V0Fq-EqhLVhBw_u98KpC1q9U43i9-I7MYCYwthT8_Yp-2MhWmUppCw6SE6MQia5iuTftgQAhPt7hlXhbv0ySJBPQ-f33Gc8aJubEQVnZwln2BYDzhaF-vxnVLhjSS5ZAUOaeC7gunQ.jpg"&gt;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师轻快地笑着，然后用鼠标点击了一下屏幕上的某个按钮，一段充满活力的音乐 </w:t>
      </w:r>
      <w:r>
        <w:rPr>
          <w:sz w:val="32"/>
          <w:szCs w:val="32"/>
        </w:rPr>
        <w:t>suddenly burst into the classroom, filling every corner with its rhythm and melody. Students&amp;#39; eyes widened in surprise as they saw a video of a dance performance on the screen, with dancers moving to the beat in perfect harmony.&lt;/p&gt;&lt;p&gt;&lt;img src="/static-img/9J8zx0Erkc-n1pXxRfznT1hBw_u98KpC1q9U43i9-I7MYCYwthT8_Yp-2MhWmUppCw6SE6MQia5iuTftgQAhPt7hlXhbv0ySJBPQ-f33Gc8aJubEQVnZwln2BYDzhaF-vxnVLhjSS5ZAUOaeC7gunQ.jpg"&gt;&lt;/p&gt;&lt;p&gt;</w:t>
      </w:r>
      <w:r>
        <w:rPr>
          <w:sz w:val="32"/>
          <w:szCs w:val="32"/>
        </w:rPr>
        <w:t>学生们的反应各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学生还没有从意外发生的震惊中恢复过来，他们面色苍白，有些则是兴奋得不得了；还有几个直接低头，不敢抬头看，因为他们不知道这是怎么回事。然而，一部分同学却表现出极大的热情，他们开始跟着音乐起舞，或是在座位上拍手叫好。</w:t>
      </w:r>
      <w:r>
        <w:rPr>
          <w:sz w:val="32"/>
          <w:szCs w:val="32"/>
        </w:rPr>
        <w:t>&lt;/p&gt;&lt;p&gt;&lt;img src="/static-img/u_WnyBKchVizuWK4JU_sUlhBw_u98KpC1q9U43i9-I7MYCYwthT8_Yp-2MhWmUppCw6SE6MQia5iuTftgQAhPt7hlXhbv0ySJBPQ-f33Gc8aJubEQVnZwln2BYDzhaF-vxnVLhjSS5ZAUOaeC7gunQ.jpg"&gt;&lt;/p&gt;&lt;p&gt;</w:t>
      </w:r>
      <w:r>
        <w:rPr>
          <w:sz w:val="32"/>
          <w:szCs w:val="32"/>
        </w:rPr>
        <w:t>老师带领大家一起跳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笑着看着学生们不同的反应，最终决定自己来示范。他走到了电脑前，调整了一下音量，然后双手举高摆动身体，让全场观众目睹他的“初次尝试”。他的动作虽然不够专业，但他对音乐节奏的掌握却让人印象深刻。当他随着歌曲旋律挥动双臂时，全体学生仿佛也感染到了他的热情。</w:t>
      </w:r>
      <w:r>
        <w:rPr>
          <w:sz w:val="32"/>
          <w:szCs w:val="32"/>
        </w:rPr>
        <w:t>&lt;/p&gt;&lt;p&gt;&lt;img src="/static-img/W2MVMmeiMTFCqzfbjUQhqFhBw_u98KpC1q9U43i9-I7MYCYwthT8_Yp-2MhWmUppCw6SE6MQia5iuTftgQAhPt7hlXhbv0ySJBPQ-f33Gc8aJubEQVnZwln2BYDzhaF-vxnVLhjSS5ZAUOaeC7gunQ.jpg"&gt;&lt;/p&gt;&lt;p&gt;</w:t>
      </w:r>
      <w:r>
        <w:rPr>
          <w:sz w:val="32"/>
          <w:szCs w:val="32"/>
        </w:rPr>
        <w:t>舞蹈教学变成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邀请几个勇敢的小伙伴加入自己的行列。这几名小伙伴显得既紧张又兴奋，但当他们一起转圈、摇摆时，便发现原来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并不难，而且非常有趣。在这个过程中，他们学习到了如何与音乐同步，以及如何通过肢体语言传达乐趣和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反响和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学校组织了一个特别的小型表演会，让所有参与者展示一下他们学到的新技能。结果显示，那天课堂上的这一小段时间成了每个人的话题焦点，无论是为了嘲笑还是赞赏，都无疑增加了班级间之间的交流与友谊。此外，这一事件也激励教师进一步探索教育方式，使课堂生活更加多样化和富有创造性。</w:t>
      </w:r>
      <w:r>
        <w:rPr>
          <w:sz w:val="32"/>
          <w:szCs w:val="32"/>
        </w:rPr>
        <w:t>&lt;/p&gt;&lt;p&gt;&lt;a href = "/doc/708222-</w:t>
      </w:r>
      <w:r>
        <w:rPr>
          <w:sz w:val="32"/>
          <w:szCs w:val="32"/>
        </w:rPr>
        <w:t>课堂上老师突发奇想的舞蹈表演让学生们惊喜满分</w:t>
      </w:r>
      <w:r>
        <w:rPr>
          <w:sz w:val="32"/>
          <w:szCs w:val="32"/>
        </w:rPr>
        <w:t>.doc" rel="alternate" download="708222-</w:t>
      </w:r>
      <w:r>
        <w:rPr>
          <w:sz w:val="32"/>
          <w:szCs w:val="32"/>
        </w:rPr>
        <w:t>课堂上老师突发奇想的舞蹈表演让学生们惊喜满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